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62" w:hanging="0"/>
        <w:rPr>
          <w:rFonts w:ascii="Courier New" w:hAnsi="Courier New" w:cs="Courier New"/>
          <w:sz w:val="32"/>
          <w:szCs w:val="32"/>
          <w:lang w:val="es-AR" w:eastAsia="es-AR"/>
        </w:rPr>
      </w:pPr>
      <w:r>
        <w:rPr>
          <w:rFonts w:eastAsia="Arial"/>
          <w:sz w:val="20"/>
          <w:szCs w:val="20"/>
          <w:lang w:val="es-AR" w:eastAsia="es-A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  <w:t>ANEXO III DTR N°          /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10"/>
          <w:szCs w:val="10"/>
          <w:lang w:val="es-AR" w:eastAsia="es-AR"/>
        </w:rPr>
      </w:pPr>
      <w:r>
        <w:rPr>
          <w:rFonts w:cs="Courier New" w:ascii="Courier New" w:hAnsi="Courier New"/>
          <w:b/>
          <w:bCs/>
          <w:sz w:val="10"/>
          <w:szCs w:val="1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20"/>
          <w:szCs w:val="20"/>
          <w:lang w:val="es-AR" w:eastAsia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  <w:t>MEDIDAS PRECAUTORIAS REFERIDAS A INMUEBL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s-AR" w:eastAsia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541"/>
        <w:gridCol w:w="310"/>
        <w:gridCol w:w="301"/>
        <w:gridCol w:w="611"/>
        <w:gridCol w:w="505"/>
        <w:gridCol w:w="106"/>
        <w:gridCol w:w="611"/>
        <w:gridCol w:w="134"/>
        <w:gridCol w:w="425"/>
        <w:gridCol w:w="52"/>
        <w:gridCol w:w="611"/>
        <w:gridCol w:w="613"/>
        <w:gridCol w:w="567"/>
        <w:gridCol w:w="44"/>
        <w:gridCol w:w="550"/>
        <w:gridCol w:w="7"/>
        <w:gridCol w:w="54"/>
        <w:gridCol w:w="54"/>
        <w:gridCol w:w="353"/>
        <w:gridCol w:w="204"/>
        <w:gridCol w:w="611"/>
        <w:gridCol w:w="611"/>
        <w:gridCol w:w="205"/>
        <w:gridCol w:w="406"/>
        <w:gridCol w:w="611"/>
        <w:gridCol w:w="613"/>
      </w:tblGrid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pacio reservado para el Registro de la Propieda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Para el llenado de este oficio, válido para anotaciones, levantamientos u otros actos relativos a medidas precautorias sobre inmuebles, seguir las siguientes indicaciones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° Entrada y Fecha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mbrado</w:t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arrete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Imagen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1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Autos Caratulados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AR" w:eastAsia="es-AR"/>
              </w:rPr>
              <w:t xml:space="preserve">N° Expte: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AR" w:eastAsia="es-AR"/>
              </w:rPr>
              <w:t>Identificación de la Causa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2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AR" w:eastAsia="es-AR"/>
              </w:rPr>
              <w:t>Juzgado / Tribunal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3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Funcionario Judicial Interviniente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, Apellido y Cargo del Funcionario que ordena la medida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s-AR" w:eastAsia="es-AR"/>
              </w:rPr>
              <w:t>Juez a Cargo</w:t>
            </w:r>
            <w:r>
              <w:rPr>
                <w:rFonts w:cs="Courier New" w:ascii="Courier New" w:hAnsi="Courier New"/>
                <w:color w:val="00000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4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Especie de Derecho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el Código Acto de acuerdo a la tabla; parte indivisa en quebrados; en reinscripciones, levantamiento, etc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nsignar en "Medida precautoria" el N° y Fecha de la medida origen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od. Act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Part Ind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Presupuest. para intereses y costa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AR" w:eastAsia="es-AR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edida Precautori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Parte Indivis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on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onto Presup. inter. y costa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Dominio – Descripción del Inmueble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Consignar un solo inmueble por Ofici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Parti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Partida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Mat. – Leg. - Folio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Lote/Manzana o UF/UC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AR" w:eastAsia="es-AR"/>
              </w:rPr>
              <w:t>Añ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Parti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Partida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Matrícula - Leg. - Folio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Lote/Manz./ U.F. o U.C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lang w:val="es-AR" w:eastAsia="es-AR"/>
              </w:rPr>
              <w:t>Año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omenclatura Catastra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C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h: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ta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Qt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F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ra: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Fr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M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z: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Mz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P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ar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Pa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AR" w:eastAsia="es-AR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  <w:lang w:val="es-AR" w:eastAsia="es-AR"/>
              </w:rPr>
              <w:t>p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Sp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  <w:lang w:val="es-AR" w:eastAsia="es-AR"/>
              </w:rPr>
              <w:t>6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Titular de Domini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exclusivamente si la medida ordenada deberá anotarse solamente si la titularidad de dominio figura a nombre de la persona indicada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Apellid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s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Nombre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po y N° de Document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lang w:val="es-AR" w:eastAsia="es-AR"/>
              </w:rPr>
              <w:t>Tipo y N° Document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1417"/>
        <w:gridCol w:w="7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  <w:lang w:val="es-AR" w:eastAsia="es-AR"/>
              </w:rPr>
              <w:t>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Observaciones y Enmendadura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 xml:space="preserve">Transcribir providencia que ordenan la medida.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n caso de levantamiento de la medida al solo efecto de escriturar consignar aquí: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 de la persona a favor de la cual se otorgará la escritura o del adquirente en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l escribano que autorizará el acto o los actos judiciales indicando fuero y juzgado interviniente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lase de operación a instrumentarse o la especificación de que se trata de una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onto de la mism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anzana y lote (en los supuestos de Folio Protocolizado)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° de inscripción de dominio y partida correspondient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Por la falta de espacio en cada rubro continuar en anexo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Hay Anexo Continuación Rubro N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ANEXO 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 w:eastAsia="es-AR"/>
        </w:rPr>
        <w:t>MEDIDAS PRECAUTORIAS REFERIDAS A INMUEBL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8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  <w:t>Continuación Rubro N°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lang w:val="es-AR" w:eastAsia="es-AR"/>
              </w:rPr>
            </w:pPr>
            <w:r>
              <w:rPr>
                <w:rFonts w:cs="Courier New" w:ascii="Courier New" w:hAnsi="Courier New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  <w:t>domicilio electrónico:</w:t>
      </w:r>
      <w:r>
        <w:rPr>
          <w:rFonts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s-AR" w:eastAsia="es-AR"/>
        </w:rPr>
        <w:t>Domicilio Electrónic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  <w:lang w:val="es-AR" w:eastAsia="es-AR"/>
        </w:rPr>
      </w:pPr>
      <w:r>
        <w:rPr>
          <w:rFonts w:cs="Courier New" w:ascii="Courier New" w:hAnsi="Courier New"/>
          <w:sz w:val="20"/>
          <w:szCs w:val="20"/>
          <w:lang w:val="es-AR" w:eastAsia="es-AR"/>
        </w:rPr>
      </w:r>
      <w:r>
        <w:br w:type="page"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8"/>
          <w:szCs w:val="28"/>
          <w:lang w:val="es-AR" w:eastAsia="es-AR"/>
        </w:rPr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  <w:t>Suprema Corte de Justicia de la Provincia de Buenos Air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s-AR" w:eastAsia="es-A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AR" w:eastAsia="es-AR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7"/>
        <w:gridCol w:w="518"/>
        <w:gridCol w:w="1070"/>
        <w:gridCol w:w="1529"/>
        <w:gridCol w:w="274"/>
        <w:gridCol w:w="720"/>
        <w:gridCol w:w="532"/>
        <w:gridCol w:w="368"/>
        <w:gridCol w:w="528"/>
        <w:gridCol w:w="372"/>
        <w:gridCol w:w="1260"/>
      </w:tblGrid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9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>
                <w:lang w:val="es-AR" w:eastAsia="es-AR"/>
              </w:rPr>
              <w:t>Juzgado en lo Civil y Comercial Nº14 La Plat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Funcionario Judicial Autoriza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Nro. Juzg./ Trib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Secret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Dpto. Judicial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Juez a Carg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Carátula Expedie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b/>
                <w:bCs/>
                <w:color w:val="0000FF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Código Parti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Matrícula</w:t>
              <w:br/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Legaj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Unidad Funcional y/o Comple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Añ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Código Partid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Mat. Leg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U.F. o U.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rFonts w:cs="Courier New" w:ascii="Courier New" w:hAnsi="Courier New"/>
                <w:color w:val="0000FF"/>
                <w:lang w:val="es-AR" w:eastAsia="es-AR"/>
              </w:rPr>
              <w:t>Año</w:t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lang w:val="es-AR" w:eastAsia="es-AR"/>
              </w:rPr>
              <w:t>Número único del trámite –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rema Co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rFonts w:cs="BarCode 128" w:ascii="BarCode 128" w:hAnsi="BarCode 128"/>
                <w:color w:val="0000FF"/>
                <w:sz w:val="50"/>
                <w:szCs w:val="50"/>
                <w:lang w:val="es-AR" w:eastAsia="es-AR"/>
              </w:rPr>
              <w:t>Codigo de barras del trámite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color w:val="0000FF"/>
                <w:lang w:val="es-AR" w:eastAsia="es-AR"/>
              </w:rPr>
              <w:t>Código de barras del trámite en números</w:t>
            </w:r>
          </w:p>
        </w:tc>
      </w:tr>
    </w:tbl>
    <w:p>
      <w:pPr>
        <w:pStyle w:val="Normal1"/>
        <w:rPr>
          <w:lang w:val="es-AR" w:eastAsia="es-AR"/>
        </w:rPr>
      </w:pPr>
      <w:r>
        <w:rPr>
          <w:lang w:val="es-AR" w:eastAsia="es-AR"/>
        </w:rPr>
      </w:r>
    </w:p>
    <w:sectPr>
      <w:type w:val="nextPage"/>
      <w:pgSz w:w="11906" w:h="16838"/>
      <w:pgMar w:left="170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7:00Z</dcterms:created>
  <dc:creator>Usuario de Windows</dc:creator>
  <dc:description/>
  <cp:keywords/>
  <dc:language>en-US</dc:language>
  <cp:lastModifiedBy>Usuario de Windows</cp:lastModifiedBy>
  <dcterms:modified xsi:type="dcterms:W3CDTF">2018-07-26T14:47:00Z</dcterms:modified>
  <cp:revision>2</cp:revision>
  <dc:subject/>
  <dc:title/>
</cp:coreProperties>
</file>