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A – ACTA POD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</w:rPr>
        <w:t xml:space="preserve">APELLIDO/S Y NOMBRE/S DEL AC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2"/>
        </w:rPr>
        <w:t xml:space="preserve">NACIONAL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ESTADO CIV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2"/>
        </w:rPr>
        <w:t xml:space="preserve">PROFESIO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FECHA DE NACIMI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2"/>
        </w:rPr>
        <w:t xml:space="preserve">DOMICILIO: CALL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NR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I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DEPT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C.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LOCALIDAD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PTO./PARTI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PROVINCI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CUMENTO TIP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N°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EXP. POR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PELLIDO/S Y NOMBRE/S – ABOGADOS         TOMO         FOLIO          MATRICULA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u w:val="dotted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BJETO DEL JUICI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CANCE DEL MANDATO:            LABOR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18_3754271464"/>
      <w:bookmarkStart w:id="1" w:name="__Fieldmark__18_3754271464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                        PREVISION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9_3754271464"/>
      <w:bookmarkStart w:id="3" w:name="__Fieldmark__19_3754271464"/>
      <w:bookmarkEnd w:id="3"/>
      <w:r/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MANDADO/S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PELLIDO/ Y NOMBRE/S O DENOMINACION SOCI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ICILIO: CALL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NRO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IS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DTO.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C. POSTA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LOCALIDAD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PTO./PART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PROVINC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PELLIDO/ Y NOMBRE/S O DENOMINACION SOCIA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ICILIO: CALL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NRO.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IS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DTO.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C. POSTAL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LOCALIDAD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</w:rPr>
        <w:t xml:space="preserve">DEPTO./PARTI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PROVINCI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PELLIDO/ Y NOMBRE/S O DENOMINACION SOCIAL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ICILIO: CALL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NRO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IS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DTO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C. POSTAL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LOCALIDAD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 xml:space="preserve">DEPTO./PARTID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</w:rPr>
        <w:t xml:space="preserve"> PROVINCI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u w:val="dotted"/>
          <w:lang w:val="en-US" w:eastAsia="en-US"/>
        </w:rPr>
      </w:r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u w:val="dotted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20160"/>
      <w:pgMar w:left="851" w:right="39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Acta P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03:00Z</dcterms:created>
  <dc:creator>Javier</dc:creator>
  <dc:description/>
  <dc:language>en-US</dc:language>
  <cp:lastModifiedBy>Javier</cp:lastModifiedBy>
  <cp:lastPrinted>2000-04-19T08:56:00Z</cp:lastPrinted>
  <dcterms:modified xsi:type="dcterms:W3CDTF">2004-07-01T17:05:00Z</dcterms:modified>
  <cp:revision>1</cp:revision>
  <dc:subject/>
  <dc:title>Minuta-Acta Poder</dc:title>
</cp:coreProperties>
</file>