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PODER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lo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ías del mes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pareció an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o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nacionalidad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año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edad, de profes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est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domicilio real en la call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probando su identidad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y expus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e da y confiere poder especial a favor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ara que en su nombre y representación, ya sea conjunta, separada o alternativamente en el juicio por cobro de pesos contr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efecto faculta para que se presente ante las autoridades que corresponda, con escrito, documentos y cuantos justificativos creyeran necesario, pudiendo demandar y contra demandar, contestar demanda y contra demanda, apelar, recusar, decir de nulidad, prestar cauciones y juramentos, tachar y presentar testigos, proponer y nombrar toda clase de peritos, árbitros, arbitradores, síndicos y recusarlos, poner y absolver posiciones, oponer y contestar toda clase de recursos, diligenciar toda clase de oficios y exhortos, pedir embargos preventivos y definitivos, inhibiciones, resciones de contrato o su cumplimiento, aceptar y conceder quitas y esperas, ofrecer y denunciar bienes de embargo, pedir cotejos y reconocimientos de firmas y documentos, cobrar, percibir, transar, dar en pago, desistir, sustituir, dar carta de pago de este mandato y hasta su completa terminación con todos sus incid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o que termino el acto y previa lectura y ratificación, firmo el compareciente ante mi de lo que doy fé.-</w:t>
      </w:r>
    </w:p>
    <w:sectPr>
      <w:type w:val="continuous"/>
      <w:pgSz w:w="12240" w:h="20160"/>
      <w:pgMar w:left="2552" w:right="1134" w:gutter="0" w:header="0" w:top="2552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DER Labo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03:00Z</dcterms:created>
  <dc:creator>Javier</dc:creator>
  <dc:description/>
  <dc:language>en-US</dc:language>
  <cp:lastModifiedBy>Javier</cp:lastModifiedBy>
  <dcterms:modified xsi:type="dcterms:W3CDTF">2004-07-01T17:10:00Z</dcterms:modified>
  <cp:revision>1</cp:revision>
  <dc:subject/>
  <dc:title>CARTA PODER</dc:title>
</cp:coreProperties>
</file>