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</w:rPr>
      </w:pPr>
      <w:r>
        <w:rPr/>
        <w:t xml:space="preserve">                                                                                                       </w:t>
      </w:r>
      <w:r>
        <w:rPr>
          <w:sz w:val="18"/>
        </w:rPr>
        <w:t xml:space="preserve">A  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>
          <w:rFonts w:cs="Arial" w:ascii="Arial" w:hAnsi="Arial"/>
          <w:b/>
        </w:rPr>
        <w:t>PROVINCIA DE BUENOS AI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sz w:val="20"/>
        </w:rPr>
        <w:t>PODER JUDICIAL                                                            SUCESION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REGISTRO  DE  JUICIOS                                                               Y  AUSENC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UNIVERSALES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ing1"/>
        <w:rPr>
          <w:b w:val="false"/>
          <w:b w:val="false"/>
        </w:rPr>
      </w:pPr>
      <w:r>
        <w:rPr/>
        <w:t xml:space="preserve">N°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ñor Director del Registro de Juicios Universal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A los fines de la ley 7.205 comunico a Ud. que en la Secretaria a mi cargo tramita un juicio con los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uientes antecedent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</w:rPr>
        <w:t>DATOS DEL CAUSANTE O AUSENTE (1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5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ellido (2)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s (3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cionalidad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Profesión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o de identidad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18"/>
        </w:rPr>
        <w:t xml:space="preserve">Estado civil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en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nupci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ónyuge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dr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dre (3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 de fallecimiento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gar de fallecimiento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timo domicilio real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</w:rPr>
        <w:t>DATOS DEL JUICIO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 de iniciación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Causa n°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partamento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Juzgado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Secretaria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iciado por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Carácter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 del letrado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s principales (6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Saludo a Ud. muy atentamente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                            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Arial" w:cs="Arial" w:ascii="Arial" w:hAnsi="Arial"/>
          <w:b/>
          <w:sz w:val="12"/>
        </w:rPr>
        <w:t xml:space="preserve">                </w:t>
      </w:r>
      <w:r>
        <w:rPr>
          <w:rFonts w:cs="Arial" w:ascii="Arial" w:hAnsi="Arial"/>
          <w:b/>
          <w:sz w:val="10"/>
        </w:rPr>
        <w:t>Firma del letrado que lleno el formulario                                                                                                                              Secretario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l presente formulario debe llenarse a maquina por duplicado carbónico. En caso de que el juicio corresponda a dos o mas causantes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eberá presentarse un juego de formularios por cada caus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 hubiera variantes en el apellido o nombres del causante deberá detallárselas al d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uando deba anotarse el nombre de una mujer casada, indica solo el apellido de soltera, si fuere conoc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úmero de receptoria, o de secretaria donde no existiere  esa ofi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mbre del heredero, legatario, albacea o acreedor; no del le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Indicarlo sólo si el juicio se acumula a un expediente en tramite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RIANTES EN EL APELLIDO O NOMBRES DEL CAUSA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52120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0.45pt;width:41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15pt;margin-top:4.5pt;width:367.15pt;height:14.35pt;mso-wrap-style:none;v-text-anchor:middle" type="_x0000_t136">
            <v:path textpathok="t"/>
            <v:textpath on="t" fitshape="t" string="PARA USO EXCLUSIVO DEL REGISTRO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lata,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or Secretar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Informo a Ud. que en el día de la fecha ha quedado inscripta la presente comunicación y que 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9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registro de Juicios Universales no consta a nombre del presunto causante indicado precedentemente,</w:t>
      </w:r>
    </w:p>
    <w:p>
      <w:pPr>
        <w:pStyle w:val="Normal"/>
        <w:tabs>
          <w:tab w:val="clear" w:pos="708"/>
          <w:tab w:val="left" w:pos="0" w:leader="none"/>
        </w:tabs>
        <w:ind w:right="-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iniciación de ningún juicio simila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1985" w:right="1985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de Juicios - Prov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56:00Z</dcterms:created>
  <dc:creator>Javier</dc:creator>
  <dc:description/>
  <cp:keywords/>
  <dc:language>en-US</dc:language>
  <cp:lastModifiedBy>Dpto. de Sistemas</cp:lastModifiedBy>
  <cp:lastPrinted>2000-07-07T13:28:00Z</cp:lastPrinted>
  <dcterms:modified xsi:type="dcterms:W3CDTF">2010-03-10T20:12:00Z</dcterms:modified>
  <cp:revision>2</cp:revision>
  <dc:subject/>
  <dc:title>Registro de Juicios-Prov.</dc:title>
</cp:coreProperties>
</file>