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32"/>
          <w:sz w:val="40"/>
        </w:rPr>
      </w:pPr>
      <w:r>
        <w:rPr>
          <w:spacing w:val="132"/>
          <w:sz w:val="40"/>
        </w:rPr>
        <w:t>CARTA POD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ACIONES LEY 22.1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l que suscribe, Dr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número de identificación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con domicilio en call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la ciudad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provincia de Buenos Aires, otorga al Señor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la presente Carta Poder, para que en mi nombre y representación adquirida de la </w:t>
      </w:r>
      <w:r>
        <w:rPr>
          <w:rFonts w:cs="Tahoma" w:ascii="Tahoma" w:hAnsi="Tahoma"/>
          <w:b/>
          <w:bCs/>
        </w:rPr>
        <w:t>Caja de Previsión Social Para Abogados de la Provincia de Buenos Aires</w:t>
      </w:r>
      <w:r>
        <w:rPr>
          <w:rFonts w:cs="Tahoma" w:ascii="Tahoma" w:hAnsi="Tahoma"/>
        </w:rPr>
        <w:t>, obleas de seguridad nominadas, para la realización de trámites de Visación Ley 22.172, haciendose plenamente responsable por el uso de las mism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torgo la presente en la ciudad 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a los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ías del mes 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.-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FIRMA DEL RESPONSAB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4140</wp:posOffset>
                </wp:positionV>
                <wp:extent cx="65512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pt" to="510.1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 USO DE AUTORIDAD QUE CERTIFIC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Tahoma" w:ascii="Tahoma" w:hAnsi="Tahoma"/>
          <w:b/>
          <w:bCs/>
          <w:sz w:val="20"/>
        </w:rPr>
        <w:t>Certificación de identidad y Firma por Autoridad Competen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(Unicamente podrán certificar Directivos, Funcionarios y empleados de la Caja de Previsión Social para Abogados, Directivos de los Colegios de Abogados, Policia, Juez de Paz, Escribano c/registro y Registro Público de  Comercio)</w:t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gar y fecha:</w:t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                              ______________________________________</w:t>
      </w:r>
    </w:p>
    <w:p>
      <w:pPr>
        <w:pStyle w:val="Normal"/>
        <w:spacing w:lineRule="auto" w:line="360"/>
        <w:ind w:right="-286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</w:t>
      </w:r>
      <w:r>
        <w:rPr>
          <w:rFonts w:cs="Tahoma" w:ascii="Tahoma" w:hAnsi="Tahoma"/>
          <w:sz w:val="16"/>
        </w:rPr>
        <w:t>FIRMA Y SELLO                                                                                         ACLARACION DE FIRMA Y CAR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continuous"/>
      <w:pgSz w:w="12240" w:h="20160"/>
      <w:pgMar w:left="1134" w:right="839" w:gutter="0" w:header="0" w:top="1701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>
        <w:sz w:val="18"/>
      </w:rPr>
    </w:pPr>
    <w:r>
      <w:rPr>
        <w:sz w:val="18"/>
      </w:rPr>
      <w:t>Form. 153/9</w: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der - Visaciones ley 22.1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54:00Z</dcterms:created>
  <dc:creator>Javier</dc:creator>
  <dc:description/>
  <cp:keywords/>
  <dc:language>en-US</dc:language>
  <cp:lastModifiedBy>Dpto. de Sistemas</cp:lastModifiedBy>
  <dcterms:modified xsi:type="dcterms:W3CDTF">2010-03-10T20:12:00Z</dcterms:modified>
  <cp:revision>2</cp:revision>
  <dc:subject/>
  <dc:title>CARTA PODER</dc:title>
</cp:coreProperties>
</file>