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YC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JUZGADO FEDERAL N°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83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ECRETARIA N° </w:t>
      </w:r>
      <w:r>
        <w:fldChar w:fldCharType="begin">
          <w:ffData>
            <w:name w:val="Texto83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0" w:right="1933" w:hanging="0"/>
        <w:rPr/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83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Justicia Fed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10:00Z</dcterms:modified>
  <cp:revision>2</cp:revision>
  <dc:subject/>
  <dc:title/>
</cp:coreProperties>
</file>