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CS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RIBUNAL  CORTE SUPREMA DE JUSTICIA DE LA NACIÓN, SECRETARIA DE JUICIOS ORIGINARIOS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0" w:right="1933" w:hanging="0"/>
        <w:rPr/>
      </w:pPr>
      <w:r>
        <w:rPr>
          <w:rFonts w:cs="Arial" w:ascii="Arial" w:hAnsi="Arial"/>
          <w:sz w:val="22"/>
        </w:rPr>
        <w:t>Sito en Talcahuano 550, piso 4º, Ciudad de Buenos Air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orte Supre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09:00Z</dcterms:modified>
  <cp:revision>2</cp:revision>
  <dc:subject/>
  <dc:title/>
</cp:coreProperties>
</file>