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ER JUDICIAL DE LA CIUDAD AUTONOMA DE BUENOS AI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FUERO CONTENCIOSO ADMINISTRATIVO Y TRIBUTARI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greso de Expedient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S DEL EXPEDIENTE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po de Expediente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2706658797"/>
            <w:bookmarkStart w:id="1" w:name="__Fieldmark__0_2706658797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Ejecución Fiscal      Fech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2_2706658797"/>
            <w:bookmarkStart w:id="3" w:name="__Fieldmark__2_2706658797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Otro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ter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nto de loa Deman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Tipo de impues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Causa reservada: SI / NO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S DEL ACTOR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bre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ro. Doc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omicilio Real / Legal / Social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r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is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Unid func./ Dpt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Torre / Cuerpo / Escaler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t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Zo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C.P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Pcia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sentante / Patrocinante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m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Fol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omb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omicilio C</w:t>
      </w:r>
      <w:r>
        <w:rPr/>
        <w:t>onstituido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r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is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Unid. func./ Dpto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Torre / Cuerpo / Escaler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tr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Zon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ndatario N°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o Electrónic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S DEL DEMANDADO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br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o. Doc.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omicilio Real / Legal / Social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ro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i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Unid func./ Dpto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Torre / Cuerpo / Escaler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Zon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dad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C.P.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Pcia.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ervaciones: Conexidad SI / 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olicito conexidad con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22"/>
              </w:rPr>
              <w:t xml:space="preserve">Juzgad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Secretari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r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</w:rPr>
              <w:t>firma y aclaración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85pt" to="193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1</w:t>
      </w:r>
    </w:p>
    <w:p>
      <w:pPr>
        <w:pStyle w:val="Normal"/>
        <w:rPr/>
      </w:pPr>
      <w:r>
        <w:rPr>
          <w:rFonts w:eastAsia="Tahoma" w:cs="Tahoma" w:ascii="Tahoma" w:hAnsi="Tahoma"/>
          <w:sz w:val="12"/>
        </w:rPr>
        <w:t xml:space="preserve">    </w:t>
      </w:r>
      <w:r>
        <w:rPr>
          <w:rFonts w:cs="Tahoma" w:ascii="Tahoma" w:hAnsi="Tahoma"/>
          <w:sz w:val="18"/>
        </w:rPr>
        <w:t>ver planilla de Códigos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Articulo 2 Reglamento Asignación Causas (medidas precautorias, preliminares o de prueba anticipada u otras)</w:t>
      </w:r>
    </w:p>
    <w:sectPr>
      <w:type w:val="continuous"/>
      <w:pgSz w:w="12240" w:h="20160"/>
      <w:pgMar w:left="1701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3B3B3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reso Exp.Cont. Adm. y Trib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11:00Z</dcterms:created>
  <dc:creator>Javier</dc:creator>
  <dc:description/>
  <dc:language>en-US</dc:language>
  <cp:lastModifiedBy>Javier</cp:lastModifiedBy>
  <cp:lastPrinted>2001-03-29T15:00:00Z</cp:lastPrinted>
  <dcterms:modified xsi:type="dcterms:W3CDTF">2004-07-01T16:45:00Z</dcterms:modified>
  <cp:revision>1</cp:revision>
  <dc:subject/>
  <dc:title>PODER JUDICIAL DE LA CIUDAD AUTONOMA DE BUENOS AIRES</dc:title>
</cp:coreProperties>
</file>