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282"/>
        <w:gridCol w:w="1283"/>
        <w:gridCol w:w="1285"/>
        <w:gridCol w:w="1283"/>
        <w:gridCol w:w="1283"/>
        <w:gridCol w:w="1283"/>
      </w:tblGrid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</w:rPr>
              <w:t>CAy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UZG.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ECR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AL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ER JUDICIAL de la CIUDAD AUTONOM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BUENOS AIRE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ero Contencioso Administrativo y Tributari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vda. de Mayo 757</w:t>
            </w:r>
          </w:p>
          <w:p>
            <w:pPr>
              <w:pStyle w:val="Heading2"/>
              <w:rPr/>
            </w:pPr>
            <w:r>
              <w:rPr/>
              <w:t>CEDULA DE NOTIFIC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ll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 N°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is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 Dept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 Torre/Esc/Cuerp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  Ot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ipo Domicili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Carácter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bservacion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p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o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er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do./Sa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re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junt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Hago saber a Ud. que en el expediente caratulad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que se tramita por ante este tribunal, se ha dictado la siguiente resolución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uenos Aires,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sectPr>
      <w:type w:val="continuous"/>
      <w:pgSz w:w="12240" w:h="20160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s. Admin. y Tributario Ejecuciones Fisca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Javier</dc:creator>
  <dc:description/>
  <cp:keywords/>
  <dc:language>en-US</dc:language>
  <cp:lastModifiedBy>Dpto. de Sistemas</cp:lastModifiedBy>
  <cp:lastPrinted>2003-04-24T14:26:00Z</cp:lastPrinted>
  <dcterms:modified xsi:type="dcterms:W3CDTF">2010-03-10T20:02:00Z</dcterms:modified>
  <cp:revision>2</cp:revision>
  <dc:subject/>
  <dc:title> </dc:title>
</cp:coreProperties>
</file>