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13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  <w:lang w:val="es-AR"/>
              </w:rPr>
            </w:pPr>
            <w:r>
              <w:rPr>
                <w:b/>
              </w:rPr>
              <w:t>Tipo de trámi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Iniciado por</w:t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70217465"/>
            <w:bookmarkStart w:id="1" w:name="__Fieldmark__0_40702174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nciliación obligatori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70217465"/>
            <w:bookmarkStart w:id="3" w:name="__Fieldmark__1_40702174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cuerdo espontáne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70217465"/>
            <w:bookmarkStart w:id="5" w:name="__Fieldmark__2_40702174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abajador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70217465"/>
            <w:bookmarkStart w:id="7" w:name="__Fieldmark__3_40702174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pleador</w:t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1866"/>
        <w:gridCol w:w="1984"/>
        <w:gridCol w:w="1276"/>
        <w:gridCol w:w="1276"/>
        <w:gridCol w:w="1628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ATOS DE LA PARTE TRABAJADORA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y apellido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E/LC/DNI N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Na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acionalid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/Fa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1416"/>
        <w:gridCol w:w="3307"/>
        <w:gridCol w:w="3307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CION DEL TRAMITE SOLICITADO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 xml:space="preserve">Datos del trabajado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Encuadre legal / rubros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ingre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070217465"/>
            <w:bookmarkStart w:id="9" w:name="__Fieldmark__13_40702174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spido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070217465"/>
            <w:bookmarkStart w:id="11" w:name="__Fieldmark__14_40702174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clamo salarial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070217465"/>
            <w:bookmarkStart w:id="13" w:name="__Fieldmark__15_40702174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allecimiento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070217465"/>
            <w:bookmarkStart w:id="15" w:name="__Fieldmark__16_40702174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ccidentes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070217465"/>
            <w:bookmarkStart w:id="17" w:name="__Fieldmark__17_40702174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ros</w:t>
            </w:r>
          </w:p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egre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Remun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tegor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U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onv. Col. Tr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3423"/>
        <w:gridCol w:w="1644"/>
        <w:gridCol w:w="1618"/>
        <w:gridCol w:w="1345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3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SISTENCIA LEGAL / SINDICAL DE LA PARTE TRABAJADORA - RECLAMANTE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y apellido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cumento N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 / Fax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rácter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1301" w:leader="none"/>
                <w:tab w:val="left" w:pos="2718" w:leader="none"/>
              </w:tabs>
              <w:spacing w:before="120" w:after="1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4070217465"/>
            <w:bookmarkStart w:id="19" w:name="__Fieldmark__32_40702174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poderado 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3_4070217465"/>
            <w:bookmarkStart w:id="21" w:name="__Fieldmark__33_407021746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trocinante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4_4070217465"/>
            <w:bookmarkStart w:id="23" w:name="__Fieldmark__34_4070217465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presentante grem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tabs>
                <w:tab w:val="clear" w:pos="708"/>
                <w:tab w:val="left" w:pos="1347" w:leader="none"/>
                <w:tab w:val="left" w:pos="2765" w:leader="none"/>
              </w:tabs>
              <w:spacing w:before="120" w:after="10"/>
              <w:rPr/>
            </w:pPr>
            <w:r>
              <w:rPr/>
              <w:t>Matrícula (T° F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1347" w:leader="none"/>
                <w:tab w:val="left" w:pos="2765" w:leader="none"/>
              </w:tabs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4717"/>
        <w:gridCol w:w="1246"/>
        <w:gridCol w:w="2067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4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DE LA PARTE EMPLEADORA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Razón social y/o nombre y apellido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/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Activida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U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030"/>
      </w:tblGrid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  <w:lang w:val="es-AR"/>
              </w:rPr>
            </w:pPr>
            <w:r>
              <w:rPr>
                <w:b/>
              </w:rPr>
              <w:t>Importe reclamado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spacing w:before="0" w:after="0"/>
        <w:rPr>
          <w:lang w:val="es-AR"/>
        </w:rPr>
      </w:pPr>
      <w:r>
        <w:rPr>
          <w:lang w:val="es-AR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34"/>
        <w:gridCol w:w="1435"/>
        <w:gridCol w:w="1435"/>
        <w:gridCol w:w="1435"/>
      </w:tblGrid>
      <w:tr>
        <w:trPr>
          <w:trHeight w:val="397" w:hRule="atLeast"/>
          <w:cantSplit w:val="true"/>
        </w:trPr>
        <w:tc>
          <w:tcPr>
            <w:tcW w:w="418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ind w:right="213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  <w:t>“</w:t>
            </w:r>
            <w:r>
              <w:rPr>
                <w:caps/>
                <w:szCs w:val="18"/>
              </w:rPr>
              <w:t>Declaro bajo juramento que no se ha iniciado otro trAmite con igual objeto ni partes”</w:t>
            </w:r>
          </w:p>
          <w:p>
            <w:pPr>
              <w:pStyle w:val="Textosinlinea"/>
              <w:spacing w:before="120" w:after="10"/>
              <w:ind w:right="213" w:hanging="0"/>
              <w:rPr>
                <w:b/>
                <w:b/>
              </w:rPr>
            </w:pPr>
            <w:r>
              <w:rPr/>
              <w:t>Ley N° 24.635 – Decreto N° 1169/96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Presentante</w:t>
            </w:r>
          </w:p>
        </w:tc>
      </w:tr>
      <w:tr>
        <w:trPr>
          <w:trHeight w:val="600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rác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osinlinea"/>
        <w:spacing w:before="120" w:after="10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994" w:gutter="0" w:header="720" w:top="25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¿??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FSECLO 00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7305</wp:posOffset>
              </wp:positionH>
              <wp:positionV relativeFrom="paragraph">
                <wp:posOffset>40640</wp:posOffset>
              </wp:positionV>
              <wp:extent cx="411480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olicitud / Ingreso de trámite concilia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0pt;mso-wrap-distance-left:9.05pt;mso-wrap-distance-right:9.05pt;mso-wrap-distance-top:0pt;mso-wrap-distance-bottom:0pt;margin-top:3.2pt;mso-position-vertical-relative:text;margin-left:2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olicitud / Ingreso de trámite conciliato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09:00Z</dcterms:created>
  <dc:creator>Unregistered</dc:creator>
  <dc:description/>
  <cp:keywords/>
  <dc:language>en-US</dc:language>
  <cp:lastModifiedBy>MTSS</cp:lastModifiedBy>
  <cp:lastPrinted>2005-12-16T19:16:00Z</cp:lastPrinted>
  <dcterms:modified xsi:type="dcterms:W3CDTF">2005-12-29T14:09:00Z</dcterms:modified>
  <cp:revision>2</cp:revision>
  <dc:subject/>
  <dc:title>Expediente SECLO Nº      </dc:title>
</cp:coreProperties>
</file>