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EGLAMENTO PARA EL PRÉSTAMO Y USO DE BOX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Y SALAS DE REUNION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.B. EDIFICO ANEXO C.A.S.I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 COLEGIO DE ABOGADOS DE ABOGADOS DE SAN ISIDRO cuenta, en el edificio Anexo sito en la calle Acassuso 442 P.B. San Isidro, con boxes y salas de reuniones que cuyo alquiler bonificará en un 100% hasta el 30-6-2021, a las abogadas y abogados que los necesiten para llevar a cabo tareas profesionales y que se encuentren al día en el pago de su matrícul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 servicio tendrá una disponibilidad horaria de lunes a viernes de 8:30 a 15:00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 el propósito de optimizar el uso de estos espacios y procurar su preservación y mantenimiento, se establece el presente Reglament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a solicitar su uso deberá cumplir con los siguientes requisitos: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er matriculado en el C.A.S.I., con matrícula activa y sin deuda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Realizar la reserva por mail  a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instalaciones@casi.com.ar</w:t>
        </w:r>
      </w:hyperlink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pletar el siguiente formulario (publicado en la web institucional)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SOLICITUD PARA EL USO DE BOXES O SALA DE REUNIONES 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pellido y Nombre: 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° y F°: 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rreo electrónico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eléfonos: 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Fecha: __/____/20…… y horario: 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antidad de personas que asistirán: 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pellido y Nombre: 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pellido y Nombre: 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Apellido y Nombre: </w:t>
      </w:r>
    </w:p>
    <w:p>
      <w:pPr>
        <w:pStyle w:val="Normal"/>
        <w:pBdr>
          <w:bottom w:val="single" w:sz="12" w:space="4" w:color="000000"/>
        </w:pBdr>
        <w:spacing w:before="24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0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Solicitar la reserva de las instalaciones por mail a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instalaciones@casi.com.ar</w:t>
        </w:r>
      </w:hyperlink>
      <w:r>
        <w:rPr>
          <w:rFonts w:eastAsia="Calibri" w:cs="Arial" w:ascii="Arial" w:hAnsi="Arial"/>
          <w:sz w:val="22"/>
          <w:szCs w:val="22"/>
        </w:rPr>
        <w:t xml:space="preserve"> o por teléfono al 4743-5720 Int. 221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onforme a la disponibilidad de fechas existentes al momento de la recepción de la solicitud, y una vez cumplidos los requisitos, se enviará la confirmación de pedido del uso de box o sala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 uso no podrá ser diario, se le dará la misma oportunidad a todos los letrados que cumplan con los requisitos. Para el caso de que el matriculado ya haya utilizado el servicio, efectúe una nueva reserva y exista superposición con el pedido de otro colega, se dará prioridad a aquél no hubiera hecho uso de las instalacione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ONDICIONES DE USO DE BOXES Y SALAS DE REUNIONES 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umplir con los horarios asignados y establecidos para el inicio y finalización de la actividad profesional a efectuarse. 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o de cualquier cambio de horario, este  debe ser informado con anticipación por mail (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instalaciones@casi.com.ar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) o por teléfono (4743-5720 Int. 0)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ROTOCOLO SANITARIO: </w:t>
      </w:r>
    </w:p>
    <w:p>
      <w:pPr>
        <w:pStyle w:val="Normal"/>
        <w:pBdr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os usuarios de las instalaciones se comprometen a: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a presentación de la declaración jurada de salud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permitir la toma de temperatura al ingresar al edificio; si la misma es superior a 37,4ºC no podrá ingresar al edificio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gjdgxs"/>
      <w:bookmarkEnd w:id="0"/>
      <w:r>
        <w:rPr>
          <w:rFonts w:eastAsia="Calibri" w:cs="Arial" w:ascii="Arial" w:hAnsi="Arial"/>
          <w:color w:val="000000"/>
          <w:sz w:val="22"/>
          <w:szCs w:val="22"/>
        </w:rPr>
        <w:t xml:space="preserve">A atravesar la alfombra sanitizante en la entrada a la zona de las instalaciones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sar tapabocas en todo momento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permanecer hasta un máximo de 2 personas en boxes y de 4 en salas de reuniones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tilizar alcohol en gel en cada espac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San Isidro,      de febrero de 2021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  <w:t xml:space="preserve">Firma: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val="es-AR"/>
        </w:rPr>
      </w:pPr>
      <w:r>
        <w:rPr>
          <w:rFonts w:eastAsia="Times New Roman" w:cs="Arial" w:ascii="Arial" w:hAnsi="Arial"/>
          <w:sz w:val="22"/>
          <w:szCs w:val="22"/>
          <w:lang w:val="es-AR"/>
        </w:rPr>
        <w:t xml:space="preserve">Sello: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230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</w:t>
    </w:r>
    <w:r>
      <w:rPr>
        <w:lang w:val="es-ES" w:eastAsia="en-US"/>
      </w:rPr>
      <w:drawing>
        <wp:inline distT="0" distB="0" distL="0" distR="0">
          <wp:extent cx="5507355" cy="3225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65630" cy="1084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ColegiodeAbogadosdeSIsidro">
    <w:name w:val="Colegio de Abogados de S. Isi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laciones@casi.com.ar" TargetMode="External"/><Relationship Id="rId3" Type="http://schemas.openxmlformats.org/officeDocument/2006/relationships/hyperlink" Target="mailto:instalaciones@casi.com.ar" TargetMode="External"/><Relationship Id="rId4" Type="http://schemas.openxmlformats.org/officeDocument/2006/relationships/hyperlink" Target="mailto:instalaciones@casi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35:00Z</dcterms:created>
  <dc:creator>Gustavo Tarony</dc:creator>
  <dc:description/>
  <dc:language>en-US</dc:language>
  <cp:lastModifiedBy>Sandra Sayago</cp:lastModifiedBy>
  <cp:lastPrinted>2020-02-17T16:27:00Z</cp:lastPrinted>
  <dcterms:modified xsi:type="dcterms:W3CDTF">2021-02-17T19:35:00Z</dcterms:modified>
  <cp:revision>2</cp:revision>
  <dc:subject/>
  <dc:title/>
</cp:coreProperties>
</file>