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A ROGA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OCIEDA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660"/>
      </w:tblGrid>
      <w:tr>
        <w:trPr>
          <w:trHeight w:val="597" w:hRule="atLeast"/>
        </w:trPr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-</w:t>
            </w:r>
            <w:r>
              <w:rPr>
                <w:sz w:val="20"/>
                <w:szCs w:val="20"/>
              </w:rPr>
              <w:t xml:space="preserve"> DENOMINACION COMPLETA: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-</w:t>
            </w:r>
            <w:r>
              <w:rPr>
                <w:sz w:val="20"/>
                <w:szCs w:val="20"/>
              </w:rPr>
              <w:t xml:space="preserve"> DOMICILIO SOCIAL                                  (COMPLETO)</w:t>
            </w:r>
          </w:p>
        </w:tc>
        <w:tc>
          <w:tcPr>
            <w:tcW w:w="63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:                                        Teléfono:                (Datos Obligatori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71"/>
        <w:gridCol w:w="2305"/>
        <w:gridCol w:w="2374"/>
      </w:tblGrid>
      <w:tr>
        <w:trPr/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-</w:t>
            </w:r>
            <w:r>
              <w:rPr/>
              <w:t xml:space="preserve"> Nº de Legajo: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-</w:t>
            </w:r>
            <w:r>
              <w:rPr/>
              <w:t xml:space="preserve"> Nº de Matrícula: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139"/>
      </w:tblGrid>
      <w:tr>
        <w:trPr/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- </w:t>
            </w:r>
            <w:r>
              <w:rPr/>
              <w:t>Tipo de Trámite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ún: 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pecial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>
          <w:b/>
        </w:rPr>
        <w:t>6.-</w:t>
      </w:r>
      <w:r>
        <w:rPr/>
        <w:t xml:space="preserve"> Número de boleta/comprob.depósito bancario de trámite Especial: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76"/>
        <w:gridCol w:w="883"/>
        <w:gridCol w:w="2596"/>
        <w:gridCol w:w="1877"/>
      </w:tblGrid>
      <w:tr>
        <w:trPr/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-</w:t>
            </w:r>
            <w:r>
              <w:rPr/>
              <w:t xml:space="preserve"> Abonó Sellado de Ley: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SA ADMINIS. ($)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03835</wp:posOffset>
                </wp:positionV>
                <wp:extent cx="5933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203835</wp:posOffset>
                </wp:positionV>
                <wp:extent cx="4445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203835</wp:posOffset>
                </wp:positionV>
                <wp:extent cx="63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8.-</w:t>
      </w:r>
      <w:r>
        <w:rPr/>
        <w:t xml:space="preserve"> Trámite iniciado ant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/>
        </w:rPr>
        <w:t xml:space="preserve">  </w:t>
      </w:r>
      <w:r>
        <w:rPr/>
        <w:t>La Plata</w:t>
      </w:r>
      <w:r>
        <w:rPr>
          <w:b/>
        </w:rPr>
        <w:t>:     X</w:t>
      </w:r>
      <w:r>
        <w:rPr/>
        <w:t xml:space="preserve">       DELEGACION D.P.P.J.:             MUNICIPALIDAD: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ACLARAR MUNICIP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9.- TRAMITE/S QUE SOLICITA SE EXPIDA LA D.P.P.J. (</w:t>
      </w:r>
      <w:r>
        <w:rPr>
          <w:b/>
          <w:sz w:val="20"/>
          <w:szCs w:val="20"/>
        </w:rPr>
        <w:t xml:space="preserve">Marcar con una X el casille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que corresponda)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40"/>
        <w:gridCol w:w="400"/>
        <w:gridCol w:w="400"/>
        <w:gridCol w:w="2340"/>
        <w:gridCol w:w="400"/>
        <w:gridCol w:w="400"/>
        <w:gridCol w:w="1920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1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2º TESTIMONIO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3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MUNICA TRABA DE EMBARGO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4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DECU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NOMBRAMIENTO DE LIQUIDAD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 xml:space="preserve">ADECUACION DE SOC. EXTRANJ. ART. 124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INSCRIPCION CONTRATO A.C.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PROHIBICION DE INNOVA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DJUDICACION DE CUOT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PRORROGA DEL PLAZO DE DUR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 xml:space="preserve">ADJUD. DE CUOTAS POR DISOLUC. CONYUG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 xml:space="preserve">RADICACION DE SOCIEDAD EXTRANJERA ART. 123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PERTURA DE SUCURS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TITUCION POR ESCIS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CONDUC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TITUCION S.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CONSTRUCCION DE ACTUACION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TITUCION S.C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DUCCION DE CAPIT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PERT. SUCURSAL SOC. EXTRANJERA (118º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TITUCION S.C.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RTICULO 299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TITUCION S.R.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EMPADRONAMIENTO DE SOCIEDADES COMERCIAL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SIGNAC. DE CAPITAL A SUCURSAL SOC. EXTRANJER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INSCRIPCION CONTRATO U.T.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UMENTO DE CAPIT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UL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FORMA DE COMERCIAL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JURISDICCION – EGRE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VERSION DE CAPITAL COMANDITARIO EN CAPIT. COMANDITAD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FORMA DE U.T.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JURISDICCION – INGRE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ECLARATORIA DE HEREDERO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GULARIZ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DENOMIN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ENUNC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SERVA DE NOMBR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DOMICIOLIO SUCURSAL (118º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IRECTORIO / GERENT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UBRICA DE LIBRO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FECHA DE CIERRE DE EJERCIC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ISOLU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ISTEMA CONTABLE MECANIZAD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REPRESENTANT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 xml:space="preserve">DISOLUC.  Y LIQUIDACION JUDICIAL DE SOCIEDAD DE HECHO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BUSQUEDA DE EXPEDIENT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REPRESENTANTE – ART. 123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ONACION DE CUOT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INFORM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REPRESENTANTE SUCURSAL ART. 118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EJERCICIO ECONOMIC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INTERVEN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SEDE SOCI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EMISION DE OBLIGACIONES NEGOCIABL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MATRICUL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NCEL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ESCIS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NORMALIZ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NCELACION DE INSCRIPCION DE SUCURS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FUS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PRORROG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RTIFICADO DE VIGENC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FUSION POR ABSOR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UD DE DESARCHIV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SION DE CAPITAL COMANDITAR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HABILITACION DE FER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UD DE FOTOCOPI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SION DE CAPITAL COMANDITAD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IMPUGNACION DE ASAMBLE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COPIAS CERTIFICAD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SION DE CUOT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INHIBICION GENERAL DE BIEN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TEXTO ORDENAD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SION DE PARTES DE INTER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LEVANTAMIENTO DE INHIBI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TRANSFORM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LEVANTAMIENTO TRABA DE EMBARG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VEED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MUNICA IRREGULARIDAD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LIQUID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38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MUNICA QUIEBRA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5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MEDIDA CAUTELAR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OTROS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- En caso de no encontrar el trámite que desea realizar en la grilla superior, marcar “OTROS” y determínelo en la grilla inferior.  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40"/>
        <w:gridCol w:w="400"/>
        <w:gridCol w:w="400"/>
        <w:gridCol w:w="2340"/>
        <w:gridCol w:w="400"/>
        <w:gridCol w:w="400"/>
        <w:gridCol w:w="1920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- </w:t>
      </w:r>
      <w:r>
        <w:rPr/>
        <w:t>Personas encargadas de realizar el TRAMITE ante la D.P.P.J.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81"/>
        <w:gridCol w:w="762"/>
        <w:gridCol w:w="2372"/>
      </w:tblGrid>
      <w:tr>
        <w:trPr/>
        <w:tc>
          <w:tcPr>
            <w:tcW w:w="30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e Documento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ien suscribe, …… en carácter de Presidente de….., constituyendo domicilio en: ……, tiene el agrado de dirigirse al Sr. Director Provincial a efectos de solicitar </w:t>
      </w:r>
      <w:r>
        <w:rPr>
          <w:u w:val="single"/>
        </w:rPr>
        <w:t>se expida sobre el/los tramite/s precedentemente determinad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ismo, declaro conocer y aceptar que las notificaciones que se deban practicar en el presente procedimiento, se realizarán  de manera electrónica en el domicilio electrónico constituido (casilla de correo), asumiendo la </w:t>
      </w:r>
      <w:r>
        <w:rPr>
          <w:shd w:fill="F9F9F9" w:val="clear"/>
        </w:rPr>
        <w:t>responsabilidad de mantenerla operativa e informar cualquier modificación respecto de esta, siendo válidas hasta entonces las notificaciones allí re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, constituyo domicilio electrónico en: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TITUCION S.A. /S.R.L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Solicitud de </w:t>
      </w:r>
      <w:r>
        <w:rPr>
          <w:rFonts w:cs="Times New Roman" w:ascii="Times New Roman" w:hAnsi="Times New Roman"/>
          <w:b/>
          <w:bCs/>
          <w:sz w:val="23"/>
          <w:szCs w:val="23"/>
        </w:rPr>
        <w:t>CUIT - Constitución del DOMICILIO FISCAL ELECTRÓNICO – Designación ADMINISTRADOR DE RELACION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los fines de tramitar el alta fiscal ante AFIP solicitando CUIT de la sociedad, la constitución del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MICILIO FISCAL ELECTRÓNICO y la designación del representante legal de la sociedad como ADMINISTRADOR DE RELACIONES, bajo declaración jurada confirmo que el domicilio electrónico constituido en el presente trámite será el DOMICILIO FISCAL ELECTRONICO y el representante legal del acto constitutivo ……………………………..……………………….. (Nombre y Apellido) –DNI……………….. - será el ADMINISTRADOR DE RELACIONES, de conformidad con la normativa vigent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Se acompaña la siguiente documentación: </w:t>
      </w:r>
    </w:p>
    <w:p>
      <w:pPr>
        <w:pStyle w:val="Normal"/>
        <w:spacing w:lineRule="auto" w:line="36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rma Representante Legal/Autoriz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3665</wp:posOffset>
                </wp:positionV>
                <wp:extent cx="6019800" cy="619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1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05pt;margin-top:8.95pt;width:473.95pt;height:48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a presente deberá ser completada en forma mecanografiada o por computadora.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nexo II-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9:00Z</dcterms:created>
  <dc:creator>desp-bucca</dc:creator>
  <dc:description/>
  <cp:keywords/>
  <dc:language>en-US</dc:language>
  <cp:lastModifiedBy>USUARIO</cp:lastModifiedBy>
  <cp:lastPrinted>2010-12-03T12:21:00Z</cp:lastPrinted>
  <dcterms:modified xsi:type="dcterms:W3CDTF">2022-07-27T13:09:00Z</dcterms:modified>
  <cp:revision>2</cp:revision>
  <dc:subject/>
  <dc:title>MINUTA ROGATORIA - DECLARACION JURADA INICIO DE TRAMITE</dc:title>
</cp:coreProperties>
</file>