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OCATORIA A INSCRIPCIÒ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ista de “ASESORES DE INCAPACES Y DEFENSORES DE POBRES Y AUSENTE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Isidro, Junio de 2021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egio de Abogados de San Isid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r. Santiago Quarne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  <w:lang w:val="es-ES"/>
        </w:rPr>
      </w:pPr>
      <w:r>
        <w:rPr>
          <w:rFonts w:cs="Arial" w:ascii="Arial" w:hAnsi="Arial"/>
          <w:b/>
          <w:sz w:val="22"/>
          <w:szCs w:val="22"/>
          <w:u w:val="double"/>
          <w:lang w:val="es-ES"/>
        </w:rPr>
        <w:t>S  / 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  <w:lang w:val="es-ES"/>
        </w:rPr>
      </w:pPr>
      <w:r>
        <w:rPr>
          <w:rFonts w:cs="Arial" w:ascii="Arial" w:hAnsi="Arial"/>
          <w:b/>
          <w:sz w:val="22"/>
          <w:szCs w:val="22"/>
          <w:u w:val="doub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 mi mayor consider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 xml:space="preserve">Tengo el agrado de dirigirme a Ud. a fin de solicitar mi inscripción en la lista de </w:t>
      </w:r>
      <w:r>
        <w:rPr>
          <w:rFonts w:cs="Arial" w:ascii="Arial" w:hAnsi="Arial"/>
          <w:b/>
          <w:sz w:val="22"/>
          <w:szCs w:val="22"/>
        </w:rPr>
        <w:t>“ASESORES DE INCAPACES” Y “DEFENSORES DE POBRES Y AUSENTES” (Art. 91 Ley 10571).-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efecto consigno mis datos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22"/>
          <w:szCs w:val="22"/>
        </w:rPr>
        <w:t>Apellido y Nombre: ………………………………………………….…………………………….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22"/>
          <w:szCs w:val="22"/>
        </w:rPr>
        <w:t>Tomo …………, Folio ……………... , C.A.S.I.-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de Paz Letrado en el que solicita inscripción: VICENTE LOPEZ / SAN FERNANDO / TIGRE / PILAR (tachar lo que no corresponda).-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22"/>
          <w:szCs w:val="22"/>
        </w:rPr>
        <w:t>Domicilio que constituye en la cabecera del Partido donde solicita su inscripción:   Dirección: …….…………..…………………..………</w:t>
      </w:r>
      <w:r>
        <w:rPr>
          <w:rFonts w:cs="Arial" w:ascii="Arial" w:hAnsi="Arial"/>
          <w:b/>
          <w:bCs/>
          <w:sz w:val="22"/>
          <w:szCs w:val="22"/>
          <w:lang w:val="es-ES"/>
        </w:rPr>
        <w:t>......</w:t>
      </w:r>
      <w:r>
        <w:rPr>
          <w:rFonts w:cs="Arial" w:ascii="Arial" w:hAnsi="Arial"/>
          <w:b/>
          <w:sz w:val="22"/>
          <w:szCs w:val="22"/>
        </w:rPr>
        <w:t>………………………………………., Localidad: ………………………………………….., teléfonos: ……….…………............. .-</w:t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Consigne el cargo para el cual se inscribe: ASESORES DE INCAPACES / DEFENSORES DE POBRES Y AUSENTES (tachar lo que no corresponda)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es-MX"/>
        </w:rPr>
        <w:t>Requisitos para la inscripción:</w:t>
      </w:r>
      <w:r>
        <w:rPr>
          <w:rFonts w:cs="Arial" w:ascii="Arial" w:hAnsi="Arial"/>
          <w:i/>
          <w:sz w:val="20"/>
          <w:szCs w:val="20"/>
          <w:lang w:val="es-MX"/>
        </w:rPr>
        <w:t xml:space="preserve"> Matriculado C.A.S.I.; Tres (</w:t>
      </w:r>
      <w:r>
        <w:rPr>
          <w:rFonts w:cs="Arial" w:ascii="Arial" w:hAnsi="Arial"/>
          <w:i/>
          <w:sz w:val="20"/>
          <w:szCs w:val="20"/>
        </w:rPr>
        <w:t>3) años de ejercicio profesional como mínimo; Seis (6) años de Ciudadanía en ejercicio; Un mínimo de veinticinco años (25) de edad; Tener matrícula Profesional al día; Y constituir domicilio en la Jurisdicción del Juzgado de Paz para el cual se inscribe.-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labor será remunerada por intermedio de la Suprema Corte de Justicia de la Provincia de Buenos Aires.-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360" w:before="280" w:after="280"/>
        <w:jc w:val="right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IRMA: .....................................................................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SELLO: ....................................................................</w:t>
      </w:r>
    </w:p>
    <w:sectPr>
      <w:type w:val="nextPage"/>
      <w:pgSz w:w="12240" w:h="20160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45:00Z</dcterms:created>
  <dc:creator>fer</dc:creator>
  <dc:description/>
  <cp:keywords/>
  <dc:language>en-US</dc:language>
  <cp:lastModifiedBy>Maria Adela Dobalo</cp:lastModifiedBy>
  <cp:lastPrinted>2021-05-20T12:23:00Z</cp:lastPrinted>
  <dcterms:modified xsi:type="dcterms:W3CDTF">2021-05-21T18:59:00Z</dcterms:modified>
  <cp:revision>81</cp:revision>
  <dc:subject/>
  <dc:title>CONVOCATORIA A INSCRIPCIÓN </dc:title>
</cp:coreProperties>
</file>