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SEJO DE LA MAGISTRATURA</w:t>
      </w:r>
    </w:p>
    <w:p>
      <w:pPr>
        <w:pStyle w:val="Normal"/>
        <w:spacing w:lineRule="auto" w:line="4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VINCIA DE BUENOS AIRES</w:t>
      </w:r>
    </w:p>
    <w:p>
      <w:pPr>
        <w:pStyle w:val="Normal"/>
        <w:spacing w:lineRule="auto" w:line="48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ostulación N°: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18415</wp:posOffset>
                </wp:positionV>
                <wp:extent cx="1462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22.25pt;mso-wrap-distance-left:9.05pt;mso-wrap-distance-right:9.05pt;mso-wrap-distance-top:0pt;mso-wrap-distance-bottom:0pt;margin-top:1.45pt;mso-position-vertical-relative:text;margin-left:31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76200</wp:posOffset>
                </wp:positionV>
                <wp:extent cx="2660650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" w:hAnsi="TimesNewRoman" w:cs="TimesNewRoman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lang w:val="es-ES" w:eastAsia="es-ES"/>
                              </w:rPr>
                              <w:t>Cert. Médico: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" w:hAnsi="TimesNewRoman" w:cs="TimesNewRoman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lang w:val="es-ES" w:eastAsia="es-ES"/>
                              </w:rPr>
                              <w:t>Reincidencia: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" w:hAnsi="TimesNewRoman" w:cs="TimesNewRoman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lang w:val="es-ES" w:eastAsia="es-ES"/>
                              </w:rPr>
                              <w:t>Col. Ab. / P. Jud.: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" w:hAnsi="TimesNewRoman" w:cs="TimesNewRoman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lang w:val="es-ES" w:eastAsia="es-ES"/>
                              </w:rPr>
                              <w:t>Disciplina: 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2.7pt;mso-wrap-distance-left:9.05pt;mso-wrap-distance-right:9.05pt;mso-wrap-distance-top:0pt;mso-wrap-distance-bottom:0pt;margin-top:6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NewRoman" w:hAnsi="TimesNewRoman" w:cs="TimesNewRoman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lang w:val="es-ES" w:eastAsia="es-ES"/>
                        </w:rPr>
                        <w:t>Cert. Médico: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" w:hAnsi="TimesNewRoman" w:cs="TimesNewRoman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lang w:val="es-ES" w:eastAsia="es-ES"/>
                        </w:rPr>
                        <w:t>Reincidencia: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" w:hAnsi="TimesNewRoman" w:cs="TimesNewRoman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lang w:val="es-ES" w:eastAsia="es-ES"/>
                        </w:rPr>
                        <w:t>Col. Ab. / P. Jud.: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" w:hAnsi="TimesNewRoman" w:cs="TimesNewRoman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lang w:val="es-ES" w:eastAsia="es-ES"/>
                        </w:rPr>
                        <w:t>Disciplina: 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- CARGOS Y FUEROS A LOS QUE SE POSTUL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CARGO:</w:t>
      </w:r>
      <w:r>
        <w:rPr/>
        <w:t>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480"/>
        <w:rPr/>
      </w:pPr>
      <w:r>
        <w:rPr>
          <w:b/>
        </w:rPr>
        <w:t>FUERO: .</w:t>
      </w:r>
      <w:r>
        <w:rPr/>
        <w:t>.....................................................................................................................................................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2.-  JURISDICCIONES TERRITORIALES EN LA QUE ASPIRA DESEMPEÑARSE: </w:t>
      </w:r>
      <w:r>
        <w:rPr/>
        <w:t>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3.- APELLIDO/S</w:t>
      </w:r>
      <w:r>
        <w:rPr/>
        <w:t>:.................................................................................................................……………………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……</w:t>
      </w:r>
      <w:r>
        <w:rPr>
          <w:b/>
        </w:rPr>
        <w:t>NOMBRE/S</w:t>
      </w:r>
      <w:r>
        <w:rPr/>
        <w:t>..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4.- TIPO Y N° DE DOCUMENTO </w:t>
      </w:r>
      <w:r>
        <w:rPr/>
        <w:t>.............................................................................................................…...</w:t>
      </w:r>
    </w:p>
    <w:p>
      <w:pPr>
        <w:pStyle w:val="Normal"/>
        <w:spacing w:lineRule="auto" w:line="480"/>
        <w:rPr/>
      </w:pPr>
      <w:r>
        <w:rPr>
          <w:b/>
        </w:rPr>
        <w:t>5.- FECHA DE NACIMIENTO:</w:t>
      </w:r>
      <w:r>
        <w:rPr/>
        <w:t>..................................................................................................................…..</w:t>
      </w:r>
    </w:p>
    <w:p>
      <w:pPr>
        <w:pStyle w:val="Normal"/>
        <w:spacing w:lineRule="auto" w:line="480"/>
        <w:rPr/>
      </w:pPr>
      <w:r>
        <w:rPr>
          <w:b/>
        </w:rPr>
        <w:t>6.- LUGAR DE NACIMIENTO:</w:t>
      </w:r>
      <w:r>
        <w:rPr/>
        <w:t xml:space="preserve"> .................................................................................................................…..</w:t>
      </w:r>
    </w:p>
    <w:p>
      <w:pPr>
        <w:pStyle w:val="Normal"/>
        <w:spacing w:lineRule="auto" w:line="480"/>
        <w:rPr/>
      </w:pPr>
      <w:r>
        <w:rPr>
          <w:b/>
        </w:rPr>
        <w:t xml:space="preserve">7.- EDAD: </w:t>
      </w:r>
      <w:r>
        <w:rPr/>
        <w:t>. .................................................................................................................................................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8.-DOMICILIO REAL ACTUAL</w:t>
      </w:r>
      <w:r>
        <w:rPr/>
        <w:t>:............................................................……………………………………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Localidad: ...................………………………..…………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ódigo Postal................................... Teléfono Particular:……............................………………………………</w:t>
      </w:r>
    </w:p>
    <w:p>
      <w:pPr>
        <w:pStyle w:val="Normal"/>
        <w:spacing w:lineRule="auto" w:line="480"/>
        <w:rPr/>
      </w:pPr>
      <w:r>
        <w:rPr/>
        <w:t>Teléfono Cel: ......................................................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b/>
        </w:rPr>
        <w:t xml:space="preserve">9.- DOMICILIO POSTAL: </w:t>
      </w:r>
      <w:r>
        <w:rPr/>
        <w:t>.................................................…………………………………...................……</w:t>
      </w:r>
    </w:p>
    <w:p>
      <w:pPr>
        <w:pStyle w:val="Normal"/>
        <w:spacing w:lineRule="auto" w:line="480"/>
        <w:rPr/>
      </w:pPr>
      <w:r>
        <w:rPr/>
        <w:t>……………</w:t>
      </w:r>
      <w:r>
        <w:rPr/>
        <w:t>.................................................................Localidad: ...................………………………..…………</w:t>
      </w:r>
    </w:p>
    <w:p>
      <w:pPr>
        <w:pStyle w:val="Normal"/>
        <w:spacing w:lineRule="auto" w:line="480"/>
        <w:rPr/>
      </w:pPr>
      <w:r>
        <w:rPr/>
        <w:t>Código Postal..........................Teléfono Laboral: ...........….............................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DIRECCIÓN DE CORREO ELECTRÓNICO (obligatorio)</w:t>
      </w:r>
      <w:r>
        <w:rPr/>
        <w:t>.......................................................…………...</w:t>
      </w:r>
    </w:p>
    <w:p>
      <w:pPr>
        <w:pStyle w:val="Normal"/>
        <w:spacing w:lineRule="auto" w:line="480"/>
        <w:rPr/>
      </w:pPr>
      <w:r>
        <w:rPr>
          <w:b/>
        </w:rPr>
        <w:t xml:space="preserve">10.- DOMICILIO REAL EN LA PROVINCIA DE BUENOS AIRES DESDE EL AÑO: </w:t>
      </w:r>
      <w:r>
        <w:rPr/>
        <w:t>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11.- ANTIGÜEDAD DE RESIDENCIA INMEDIATA ANTERIOR A LA ACTUAL EN LA PROVINCIA DE BUENOS AIRES</w:t>
      </w:r>
      <w:r>
        <w:rPr/>
        <w:t>: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12.- NACIONALIDAD  </w:t>
      </w:r>
      <w:r>
        <w:rPr/>
        <w:t>.............................................................................................................................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13.- FECHA DE CIUDADANÍA (Extranjeros):</w:t>
      </w:r>
      <w:r>
        <w:rPr/>
        <w:t xml:space="preserve">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4.-TITULOS UNIVERSITARIOS:</w:t>
      </w:r>
    </w:p>
    <w:p>
      <w:pPr>
        <w:pStyle w:val="Normal"/>
        <w:spacing w:lineRule="auto" w:line="480"/>
        <w:rPr/>
      </w:pPr>
      <w:r>
        <w:rPr/>
        <w:t>Título: ...................................................................................... Universidad.................……............................…</w:t>
      </w:r>
    </w:p>
    <w:p>
      <w:pPr>
        <w:pStyle w:val="Normal"/>
        <w:spacing w:lineRule="auto" w:line="480"/>
        <w:rPr/>
      </w:pPr>
      <w:r>
        <w:rPr/>
        <w:t>Título: ...................................................................................... Universidad.................……............................…</w:t>
      </w:r>
    </w:p>
    <w:p>
      <w:pPr>
        <w:pStyle w:val="Normal"/>
        <w:spacing w:lineRule="auto" w:line="480"/>
        <w:rPr/>
      </w:pPr>
      <w:r>
        <w:rPr/>
        <w:t>Título: ...................................................................................... Universidad.................……............................…</w:t>
      </w:r>
    </w:p>
    <w:p>
      <w:pPr>
        <w:pStyle w:val="Normal"/>
        <w:spacing w:lineRule="auto" w:line="480"/>
        <w:rPr/>
      </w:pPr>
      <w:r>
        <w:rPr/>
        <w:t>Título: ...................................................................................... Universidad.................……............................…</w:t>
      </w:r>
    </w:p>
    <w:p>
      <w:pPr>
        <w:pStyle w:val="Normal"/>
        <w:spacing w:lineRule="auto" w:line="480"/>
        <w:rPr/>
      </w:pPr>
      <w:r>
        <w:rPr/>
        <w:t>Título: ...................................................................................... Universidad.................……............................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5.-MATRICULACIÓN EN:</w:t>
      </w:r>
    </w:p>
    <w:p>
      <w:pPr>
        <w:pStyle w:val="Normal"/>
        <w:spacing w:lineRule="auto" w:line="480"/>
        <w:rPr/>
      </w:pPr>
      <w:r>
        <w:rPr/>
        <w:t>Colegio: ............................................................... Tomo: ....…….. Folio: ...……. Fecha: ........................……</w:t>
      </w:r>
    </w:p>
    <w:p>
      <w:pPr>
        <w:pStyle w:val="Normal"/>
        <w:spacing w:lineRule="auto" w:line="480"/>
        <w:rPr/>
      </w:pPr>
      <w:r>
        <w:rPr/>
        <w:t>Colegio: ............................................................... Tomo: ....…….. Folio: ...……. Fecha: ........................……</w:t>
      </w:r>
    </w:p>
    <w:p>
      <w:pPr>
        <w:pStyle w:val="Normal"/>
        <w:spacing w:lineRule="auto" w:line="480"/>
        <w:rPr/>
      </w:pPr>
      <w:r>
        <w:rPr/>
        <w:t>Colegio: ............................................................... Tomo: ....…….. Folio: ...……. Fecha: ................………....</w:t>
      </w:r>
    </w:p>
    <w:p>
      <w:pPr>
        <w:pStyle w:val="Normal"/>
        <w:spacing w:lineRule="auto" w:line="480"/>
        <w:rPr/>
      </w:pPr>
      <w:r>
        <w:rPr/>
        <w:t>Colegio: ............................................................... Tomo: ....…….. Folio: ...……. Fecha: .....................………</w:t>
      </w:r>
    </w:p>
    <w:p>
      <w:pPr>
        <w:pStyle w:val="Normal"/>
        <w:spacing w:lineRule="auto" w:line="480"/>
        <w:rPr/>
      </w:pPr>
      <w:r>
        <w:rPr/>
        <w:t>Colegio: ............................................................... Tomo: ....…….. Folio: ...……. Fecha: .....................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ARGO LABORAL ACTUAL: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A partir del punto 16 y hasta el punto 29 inclusive, completar en hojas anexas, aclarando número y título del ítem que desarroll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6.- CURSOS/ SEMINARIOS REALIZADO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- PUBLICACION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- PRODUCCIONES PROFESIONALES ESPECIA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- PARTICIPACIÓN EN CONGRES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- ACTIVIDAD PROFESION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-CARGOS LABORALES ACTUA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- CARGOS LABORALES ANTERIO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.- CARGOS DOCENTES ACTUA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.- CARGOS DOCENTES ANTERIO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5.- CARGOS INSTITUCIONALES ACTUA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6.- CARGOS INSTITUCIONALES ANTERIO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7.- REPRESENTACIONES DESTACAD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.- OTROS ANTECEDENT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9.-INDICACIÓN DE LA DOCUMENTACIÓN ACOMPAÑA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30.- ESTADO CIVIL: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31.- CONYUGE E HIJO/S (Consignar fecha de nacimiento, nombres y apellido completos):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2.- PADRES (Consignar fecha de nacimiento, nombres y apellido completos):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ADRE: </w:t>
      </w:r>
      <w:r>
        <w:rPr/>
        <w:t>Apellido: ................................................................................................... Nombres: 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 Fecha Nac.: ...................................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MADRE: </w:t>
      </w:r>
      <w:r>
        <w:rPr/>
        <w:t>Apellido: ................................................................................................... Nombres: 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 Fecha Nac.: ..................................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Heading1"/>
              <w:rPr/>
            </w:pPr>
            <w:r>
              <w:rPr/>
              <w:t>FIRMA Y ACLARACIÓN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GAR Y FEC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ículos del Reglamento General del Consejo Referidos a la Inscripció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Inscripción - Vigencia. Solicitud de Inscripción.</w:t>
      </w:r>
    </w:p>
    <w:p>
      <w:pPr>
        <w:pStyle w:val="Normal"/>
        <w:jc w:val="both"/>
        <w:rPr/>
      </w:pPr>
      <w:r>
        <w:rPr>
          <w:b/>
          <w:sz w:val="18"/>
        </w:rPr>
        <w:tab/>
        <w:t>Artículo 8 :</w:t>
      </w:r>
      <w:r>
        <w:rPr>
          <w:sz w:val="18"/>
        </w:rPr>
        <w:t xml:space="preserve"> Los postulantes deberán acreditar el cumplimiento de los requisitos constitucionales y legales previstos para el cargo al que aspiren, y detallar sus antecedentes, acompañando una fotografía tipo carnet de cuatro por cuatro  centímetros y los comprobantes de la información suministrada.</w:t>
      </w:r>
    </w:p>
    <w:p>
      <w:pPr>
        <w:pStyle w:val="Normal"/>
        <w:jc w:val="both"/>
        <w:rPr/>
      </w:pPr>
      <w:r>
        <w:rPr>
          <w:b/>
          <w:sz w:val="18"/>
        </w:rPr>
        <w:tab/>
        <w:t xml:space="preserve">I) </w:t>
      </w:r>
      <w:r>
        <w:rPr>
          <w:sz w:val="18"/>
        </w:rPr>
        <w:t>En todos los casos y en el siguiente orden se consignará en lo pertinent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) Apellidos y nombres completos del postulant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) Domicilio real actual y anteriores en el plazo de cinco años, número de teléfono o fax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) Fecha y lugar de nacimient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) Si es argentino nativo o naturalizado. En este último caso, fecha y autoridad que otorgó la naturalizació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) Fotocopia autenticada del  documento de identidad con la constancia del   último domicilio y, en su caso, de los demás que hubiese tenido en la Provinc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) Estado Civil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) Nombre y apellido completos de los padres, cónyuge e hijo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h)Título de Abogado o Doctor en Derecho, en su original o fotocopia autenticada,  en cuyo caso el Consejo  podrá exigir la exhibición del origina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)Certificado del respectivo Colegio Departamental del cual surja la antigüedad y estado de la matrícul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) Estudios cursados. Se consignarán todos aquellos que el interesado pueda comprobar con la pertinente documentación certificad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) Ejercicio de la docencia. Cargos desempeñados, describiendo modo de designación, período  y licencias extraordinarias de que hubiera gozad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) Todo otro dato objetivamente comprobable en orden al desempeño laboral, profesional, cívico y comunita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l) Trabajos publicados, con especificación de naturaleza, títulos, editorial, obra y lugar en que aparecieron.</w:t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18"/>
        </w:rPr>
      </w:pPr>
      <w:r>
        <w:rPr>
          <w:sz w:val="18"/>
        </w:rPr>
        <w:t>m) Conferencias dictadas, con certificación de fecha, lugar e institución patrocinante.</w:t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) Congresos, mesas redondas o cualquier otro acto colectivo de carácter científico o técnico en que haya participado, indicando la representación investida, fecha en que tuvieron lugar, institución patrocinante,  tema desarrollado, designaciones que hubiese recibido, trabajos presentados, distinciones académicas, menciones honoríficas, etc.-</w:t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ñ) Instituciones científicas o profesionales a las que pertenezca con indicación de nombre, domicilio de su sede, carácter de la institución, calidad que reviste en ella  y cargos que hubiese desempeñado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sz w:val="18"/>
        </w:rPr>
        <w:t xml:space="preserve">II) </w:t>
      </w:r>
      <w:r>
        <w:rPr>
          <w:sz w:val="18"/>
        </w:rPr>
        <w:t>Los abogados que se desempeñen o se hubieren desempeñado en el Poder Judicial deberán agregar, además, certificado sobre los antecedentes que registre su legajo personal sobre: fecha de ingreso al Poder Judicial, cargos desempeñados, licencias extraordinarias concedidas en los últimos cinco años, pérdidas de jurisdicción, sanciones disciplinarias aplicadas con indicación de fecha y motivo, resumen anual de las estadísticas correspondientes al organismo donde se desempeñara en el curso de los últimos cinco años, debidamente certificada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sz w:val="18"/>
        </w:rPr>
        <w:t>III)</w:t>
      </w:r>
      <w:r>
        <w:rPr>
          <w:sz w:val="18"/>
        </w:rPr>
        <w:t xml:space="preserve"> Los abogados que se desempeñen o se hubieran desempeñado en el ejercicio libre de la profesión o en relación de dependencia con entidades públicas o privadas deberán agregar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) Constancia del o de los Tribunales de Disciplina de los Colegios de Abogados donde se encontrasen matriculados, sobre la existencias de causas disciplinarias y sobre su estado o resolución recaída, si las tuvier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) Certificado de buena conducta expedido por la Policía e  informe del Registro Nacional de antecedente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) Certificado de empleos o funciones desempeñados de carácter público, honorario o rentado por designación o elección. Se indicará su carácter (titular, suplente, interino, etc.), ascensos, licencias extraordinarias concedidas en los últimos cinco años, sanciones disciplinarias aplicadas y causas de cesació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) Certificado de empleos o funciones de carácter privado y,  tratándose del ejercicio profesional de la abogacía, número y naturaleza de asuntos llevados ante los juzgados y tribunales con descripción de la jurisdicción ante la que actuara, fuero, tipo y volumen de trabajo. Dictámenes emitidos, asesoramientos y servicios jurídicos prestados.</w:t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18"/>
        </w:rPr>
      </w:pPr>
      <w:r>
        <w:rPr>
          <w:sz w:val="18"/>
        </w:rPr>
        <w:t>e) Instituciones comerciales o civiles de las que forma parte o en las que tuviera intereses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sz w:val="18"/>
        </w:rPr>
        <w:t>IV)</w:t>
      </w:r>
      <w:r>
        <w:rPr>
          <w:sz w:val="18"/>
        </w:rPr>
        <w:t xml:space="preserve"> En todos los casos el postulante deberá indicar concretamente el/los cargo/s y fuero/s a que aspira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sz w:val="18"/>
        </w:rPr>
        <w:t>V)</w:t>
      </w:r>
      <w:r>
        <w:rPr>
          <w:sz w:val="18"/>
        </w:rPr>
        <w:t xml:space="preserve"> Certificado de aptitud psico-física emitido por organismo estatal y para ser presentado por ante el Consejo de la Magistratura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sz w:val="18"/>
        </w:rPr>
        <w:t xml:space="preserve">VI) </w:t>
      </w:r>
      <w:r>
        <w:rPr>
          <w:sz w:val="18"/>
        </w:rPr>
        <w:t>El Consejo de la Magistratura podrá recabar nuevos elementos de juicio o ampliar los existentes.</w:t>
      </w:r>
    </w:p>
    <w:p>
      <w:pPr>
        <w:pStyle w:val="Normal"/>
        <w:jc w:val="both"/>
        <w:rPr/>
      </w:pPr>
      <w:r>
        <w:rPr>
          <w:b/>
          <w:sz w:val="18"/>
        </w:rPr>
        <w:tab/>
        <w:t xml:space="preserve">Artículo 9 : </w:t>
      </w:r>
      <w:r>
        <w:rPr>
          <w:sz w:val="18"/>
        </w:rPr>
        <w:t>El formulario deberá completarse sin dejar blancos, debiendo salvarse de puño y letra toda raspadura o enmienda y cruzarse con una línea el renglón correspondiente al ítem para el cual no se consigna dato alguno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sz w:val="18"/>
        </w:rPr>
        <w:t>Artículo 10:</w:t>
        <w:tab/>
      </w:r>
      <w:r>
        <w:rPr>
          <w:sz w:val="18"/>
        </w:rPr>
        <w:t>La inscripción en el Registro de Aspirantes a la Magistratura deberá renovarse cada 5 años, contados a partir del año en que se formalizó la última inscripción. La no renovación de la inscripción implicará la baja automática del Registro con independencia de que, a los efectos informativos, el Consejo de la Magistratura resuelva mantener archivos de inscripciones vencidas.</w:t>
      </w:r>
    </w:p>
    <w:p>
      <w:pPr>
        <w:pStyle w:val="Normal"/>
        <w:jc w:val="both"/>
        <w:rPr/>
      </w:pPr>
      <w:r>
        <w:rPr>
          <w:b/>
          <w:sz w:val="18"/>
        </w:rPr>
        <w:tab/>
        <w:t xml:space="preserve">Artículo 11: </w:t>
      </w:r>
      <w:r>
        <w:rPr>
          <w:sz w:val="18"/>
        </w:rPr>
        <w:t>La Secretaría del Consejo -ad referéndum del mismo- no dará curso a las solicitudes cuyos formularios de inscripción no cumplan con los recaudos exigidos en los artículos 8 y 9 del presente reglament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52:00Z</dcterms:created>
  <dc:creator>R.R.S.</dc:creator>
  <dc:description/>
  <cp:keywords/>
  <dc:language>en-US</dc:language>
  <cp:lastModifiedBy>Consejo</cp:lastModifiedBy>
  <cp:lastPrinted>2020-02-11T14:08:00Z</cp:lastPrinted>
  <dcterms:modified xsi:type="dcterms:W3CDTF">2020-02-11T18:52:00Z</dcterms:modified>
  <cp:revision>2</cp:revision>
  <dc:subject/>
  <dc:title>CONSEJO DE LA MAGISTRATURA</dc:title>
</cp:coreProperties>
</file>