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ICIO</w:t>
      </w:r>
    </w:p>
    <w:p>
      <w:pPr>
        <w:pStyle w:val="Normal1"/>
        <w:spacing w:lineRule="auto" w:line="360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 xml:space="preserve">AL SEÑOR DIRECTOR PROVINCIAL 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 xml:space="preserve">Tengo el agrado de dirigirme a Ud. en mi carácter de Secretaria/o del </w:t>
      </w:r>
      <w:r>
        <w:rPr>
          <w:bCs/>
          <w:color w:val="000000"/>
        </w:rPr>
        <w:t>Organismo</w:t>
      </w:r>
      <w:r>
        <w:rPr>
          <w:color w:val="000000"/>
        </w:rPr>
        <w:t xml:space="preserve">, a cargo del </w:t>
      </w:r>
      <w:r>
        <w:rPr>
          <w:bCs/>
          <w:color w:val="000000"/>
        </w:rPr>
        <w:t>Juez</w:t>
      </w:r>
      <w:r>
        <w:rPr>
          <w:color w:val="000000"/>
        </w:rPr>
        <w:t xml:space="preserve">, en los autos caratulados </w:t>
      </w:r>
      <w:r>
        <w:rPr>
          <w:bCs/>
          <w:color w:val="000000"/>
        </w:rPr>
        <w:t>Carátula de la Causa</w:t>
      </w:r>
      <w:r>
        <w:rPr>
          <w:color w:val="0000FF"/>
        </w:rPr>
        <w:t xml:space="preserve">, </w:t>
      </w:r>
      <w:r>
        <w:rPr>
          <w:color w:val="000000"/>
        </w:rPr>
        <w:t>a fin de solicitarle tenga a bien inscribir la adjudicación por disolución y liquidación de la sociedad conyugal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La sentencia que decreta el divorcio -que se encuentra firme y consentida- en su parte pertinente dice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 xml:space="preserve">:  "Localidad, </w:t>
        <w:tab/>
        <w:tab/>
        <w:t xml:space="preserve">. Fdo. Juez."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La parte pertinente de la adjudicación por disolución y liquidación dice "Localidad, </w:t>
        <w:tab/>
        <w:tab/>
        <w:t>.”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Asimismo, el auto homologatorio dice: "La Plata, </w:t>
        <w:tab/>
        <w:tab/>
        <w:t>Fdo. Juez."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 xml:space="preserve">El auto que ordena la inscripción dice: "La Plata, </w:t>
        <w:tab/>
        <w:tab/>
        <w:t>Fdo. Juez.".</w:t>
      </w:r>
    </w:p>
    <w:p>
      <w:pPr>
        <w:pStyle w:val="Normal1"/>
        <w:spacing w:lineRule="auto" w:line="360"/>
        <w:jc w:val="both"/>
        <w:rPr/>
      </w:pPr>
      <w:r>
        <w:rPr/>
        <w:t>El presente debe inscribirse con relación al siguiente inmueble: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U.F. U.C.: 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no de P.H.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right="285" w:hanging="0"/>
        <w:jc w:val="both"/>
        <w:rPr/>
      </w:pPr>
      <w:r>
        <w:rPr>
          <w:color w:val="000000"/>
        </w:rPr>
        <w:tab/>
        <w:t>Y debe inscribirse respecto de el/los cónyuges y con las siguientes proporciones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135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36" w:type="dxa"/>
        </w:tblCellMar>
      </w:tblPr>
      <w:tblGrid>
        <w:gridCol w:w="7989"/>
        <w:gridCol w:w="146"/>
      </w:tblGrid>
      <w:tr>
        <w:trPr>
          <w:trHeight w:val="1688" w:hRule="atLeast"/>
        </w:trPr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ADJUDICANTE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indivisa en números fraccionario que transmit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ADJUDICATARIO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indivisa en números fraccionari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51" w:type="dxa"/>
            </w:tcMar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  <w:tab/>
      </w:r>
    </w:p>
    <w:tbl>
      <w:tblPr>
        <w:tblW w:w="8033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33"/>
      </w:tblGrid>
      <w:tr>
        <w:trPr>
          <w:trHeight w:val="944" w:hRule="atLeas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Los autorizados para el diligenciamiento son:               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El presente se encuentra vinculado al folio de seguridad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Domicilio electrónico: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</w:t>
      </w:r>
      <w:r>
        <w:rPr>
          <w:color w:val="000000"/>
        </w:rPr>
        <w:t>Saludo a Ud. con atenta consideración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(PARTE PERTINENTE DE LA DISOLUCION DE LA SOCIEDAD CONYUGA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4:00Z</dcterms:created>
  <dc:creator>lp1192</dc:creator>
  <dc:description/>
  <cp:keywords/>
  <dc:language>en-US</dc:language>
  <cp:lastModifiedBy>Nicolás Scavuzzo</cp:lastModifiedBy>
  <dcterms:modified xsi:type="dcterms:W3CDTF">2016-09-08T15:34:00Z</dcterms:modified>
  <cp:revision>13</cp:revision>
  <dc:subject/>
  <dc:title/>
</cp:coreProperties>
</file>