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A ROGATO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CIONES CIVI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660"/>
      </w:tblGrid>
      <w:tr>
        <w:trPr>
          <w:trHeight w:val="597" w:hRule="atLeast"/>
        </w:trPr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-</w:t>
            </w:r>
            <w:r>
              <w:rPr>
                <w:sz w:val="20"/>
                <w:szCs w:val="20"/>
              </w:rPr>
              <w:t xml:space="preserve"> DENOMINACION COMPLETA:</w:t>
            </w:r>
          </w:p>
        </w:tc>
        <w:tc>
          <w:tcPr>
            <w:tcW w:w="56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71"/>
      </w:tblGrid>
      <w:tr>
        <w:trPr/>
        <w:tc>
          <w:tcPr>
            <w:tcW w:w="2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-</w:t>
            </w:r>
            <w:r>
              <w:rPr>
                <w:sz w:val="20"/>
                <w:szCs w:val="20"/>
              </w:rPr>
              <w:t xml:space="preserve"> DOMICILIO SOCIAL                                  (COMPLETO)</w:t>
            </w:r>
          </w:p>
        </w:tc>
        <w:tc>
          <w:tcPr>
            <w:tcW w:w="637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il:                                   Teléfono:                    (Datos Obligatorios)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71"/>
        <w:gridCol w:w="2305"/>
        <w:gridCol w:w="2374"/>
      </w:tblGrid>
      <w:tr>
        <w:trPr/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-</w:t>
            </w:r>
            <w:r>
              <w:rPr/>
              <w:t xml:space="preserve"> Nº de Legajo: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-</w:t>
            </w:r>
            <w:r>
              <w:rPr/>
              <w:t xml:space="preserve"> Nº de Matrícula: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5"/>
        <w:gridCol w:w="3139"/>
      </w:tblGrid>
      <w:tr>
        <w:trPr/>
        <w:tc>
          <w:tcPr>
            <w:tcW w:w="3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- </w:t>
            </w:r>
            <w:r>
              <w:rPr/>
              <w:t>Tipo de Trámite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ún: </w:t>
            </w:r>
          </w:p>
        </w:tc>
        <w:tc>
          <w:tcPr>
            <w:tcW w:w="31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special: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/>
      </w:pPr>
      <w:r>
        <w:rPr>
          <w:b/>
        </w:rPr>
        <w:t>6.-</w:t>
      </w:r>
      <w:r>
        <w:rPr/>
        <w:t xml:space="preserve"> Número de boleta/comprob.depósito bancario de trámite Especial: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876"/>
        <w:gridCol w:w="883"/>
        <w:gridCol w:w="2596"/>
        <w:gridCol w:w="1877"/>
      </w:tblGrid>
      <w:tr>
        <w:trPr/>
        <w:tc>
          <w:tcPr>
            <w:tcW w:w="3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-</w:t>
            </w:r>
            <w:r>
              <w:rPr/>
              <w:t xml:space="preserve"> Abonó Sellado de Ley: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9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SA ADMINIS. ($)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03835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">
                <wp:simplePos x="0" y="0"/>
                <wp:positionH relativeFrom="column">
                  <wp:posOffset>1129030</wp:posOffset>
                </wp:positionH>
                <wp:positionV relativeFrom="paragraph">
                  <wp:posOffset>203835</wp:posOffset>
                </wp:positionV>
                <wp:extent cx="4445" cy="204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2955</wp:posOffset>
                </wp:positionH>
                <wp:positionV relativeFrom="paragraph">
                  <wp:posOffset>203835</wp:posOffset>
                </wp:positionV>
                <wp:extent cx="635" cy="204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8.-</w:t>
      </w:r>
      <w:r>
        <w:rPr/>
        <w:t xml:space="preserve"> Trámite iniciado ante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eastAsia="Arial"/>
        </w:rPr>
        <w:t xml:space="preserve">  </w:t>
      </w:r>
      <w:r>
        <w:rPr/>
        <w:t>La Plata</w:t>
      </w:r>
      <w:r>
        <w:rPr>
          <w:b/>
        </w:rPr>
        <w:t xml:space="preserve">:     </w:t>
      </w:r>
      <w:r>
        <w:rPr/>
        <w:t xml:space="preserve">      DELEGACION D.P.P.J.:             MUNICIPALIDAD: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ACLARAR MUNICIPI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9.- TRAMITE/S QUE SOLICITA SE EXPIDA LA D.P.P.J. (</w:t>
      </w:r>
      <w:r>
        <w:rPr>
          <w:b/>
          <w:sz w:val="20"/>
          <w:szCs w:val="20"/>
        </w:rPr>
        <w:t xml:space="preserve">Marcar con una X el casiller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que corresponda)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40"/>
        <w:gridCol w:w="400"/>
        <w:gridCol w:w="400"/>
        <w:gridCol w:w="2340"/>
        <w:gridCol w:w="400"/>
        <w:gridCol w:w="400"/>
        <w:gridCol w:w="1920"/>
        <w:gridCol w:w="400"/>
      </w:tblGrid>
      <w:tr>
        <w:trPr>
          <w:trHeight w:val="270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41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2º TESTIMONIO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53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OMUNICA TRABA DE EMBARGO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74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NOMBRAMIENTO DE LIQUIDADO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PROHIBICION DE INNOVA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ONSTITUCION DE CIVIL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APERTURA DE FILIAL/CIVI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RECONSTRUCCION DE ACTUACION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REEMPADRONAMIETO DE ASOCIACIONES CIVIL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REFORMA DE CIVIL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ONSULT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AMBIO DE JURISDICCION – EGRES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AMBIO DE JURISDICCION – INGRES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AMBIO DE DENOMINA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DENUNC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AMBIO DE DOMICILIO FILIA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AMBIO DE FECHA DE CIERRE DE EJERCICI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DISOLU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SISTEMA CONTABLE MECANIZAD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AMBIO DE REPRESENTANT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SOLICITA BUSQUEDA DE EXPEDIENT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SOLICITA INFORM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EJERCICIO ECONOMIC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SOLICITA INTERVEN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AMBIO DE SEDE SOCIA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SOLICITA MATRICUL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ANCELA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SOLICITA NORMALIZA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ANCELACION DE INSCRIPCION DE SUCURSA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FUS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SOLICITA PRORROG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ERTIFICADO DE VIGENC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SOLICITUD DE DESARCHIV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ERTIFICADO DE VIGENCIA Y REGULARIDAD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HABILITACION DE FER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SOLICITUD DE FOTOCOPIA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IMPUGNACION DE ASAMBLE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SOLICITA COPIAS CERTIFICADA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INHIBICION GENERAL DE BIEN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TEXTO ORDENAD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LEVANTAMIENTO DE INHIBI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LEVANTAMIENTO TRABA DE EMBARG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VEEDO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LIQUIDA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138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COMUNICA QUIEBRA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  <w:t>95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MEDIDA CAUTELAR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OTROS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- En caso de no encontrar el trámite que desea realizar en la grilla superior, marcar “OTROS” y determínelo en la grilla inferior.  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40"/>
        <w:gridCol w:w="400"/>
        <w:gridCol w:w="400"/>
        <w:gridCol w:w="2340"/>
        <w:gridCol w:w="400"/>
        <w:gridCol w:w="400"/>
        <w:gridCol w:w="1920"/>
        <w:gridCol w:w="400"/>
      </w:tblGrid>
      <w:tr>
        <w:trPr>
          <w:trHeight w:val="270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s-ES" w:eastAsia="es-ES"/>
              </w:rPr>
            </w:pPr>
            <w:r>
              <w:rPr>
                <w:sz w:val="10"/>
                <w:szCs w:val="10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- </w:t>
      </w:r>
      <w:r>
        <w:rPr/>
        <w:t>Personas encargadas de realizar el TRAMITE ante la D.P.P.J.: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81"/>
        <w:gridCol w:w="762"/>
        <w:gridCol w:w="2372"/>
      </w:tblGrid>
      <w:tr>
        <w:trPr/>
        <w:tc>
          <w:tcPr>
            <w:tcW w:w="30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30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o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de Documento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Quien suscribe,………… en carácter de, …………..constituyendo domicilio en………..:, tiene el agrado de dirigirse al Sr. Director Provincial a efectos de solicitar </w:t>
      </w:r>
      <w:r>
        <w:rPr>
          <w:u w:val="single"/>
        </w:rPr>
        <w:t>se expida sobre el/los tramite/s precedentemente determinado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ichos efectos se acompaña la siguiente documentación: 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rma Representante Legal/Autoriz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13665</wp:posOffset>
                </wp:positionV>
                <wp:extent cx="6019800" cy="619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19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4.05pt;margin-top:8.95pt;width:473.95pt;height:48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presente deberá ser completada en forma mecanografiada o por computadora.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45:00Z</dcterms:created>
  <dc:creator>desp-bucca</dc:creator>
  <dc:description/>
  <dc:language>en-US</dc:language>
  <cp:lastModifiedBy>DPPJ</cp:lastModifiedBy>
  <cp:lastPrinted>2016-06-30T12:14:00Z</cp:lastPrinted>
  <dcterms:modified xsi:type="dcterms:W3CDTF">2016-07-14T15:45:00Z</dcterms:modified>
  <cp:revision>2</cp:revision>
  <dc:subject/>
  <dc:title>MINUTA ROGATORIA - DECLARACION JURADA INICIO DE TRAMITE</dc:title>
</cp:coreProperties>
</file>