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A ROGATO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SOCIEDAD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5660"/>
      </w:tblGrid>
      <w:tr>
        <w:trPr>
          <w:trHeight w:val="597" w:hRule="atLeast"/>
        </w:trPr>
        <w:tc>
          <w:tcPr>
            <w:tcW w:w="3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-</w:t>
            </w:r>
            <w:r>
              <w:rPr>
                <w:sz w:val="20"/>
                <w:szCs w:val="20"/>
              </w:rPr>
              <w:t xml:space="preserve"> DENOMINACION COMPLETA:</w:t>
            </w:r>
          </w:p>
        </w:tc>
        <w:tc>
          <w:tcPr>
            <w:tcW w:w="56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371"/>
      </w:tblGrid>
      <w:tr>
        <w:trPr/>
        <w:tc>
          <w:tcPr>
            <w:tcW w:w="2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-</w:t>
            </w:r>
            <w:r>
              <w:rPr>
                <w:sz w:val="20"/>
                <w:szCs w:val="20"/>
              </w:rPr>
              <w:t xml:space="preserve"> DOMICILIO SOCIAL                                  (COMPLETO)</w:t>
            </w:r>
          </w:p>
        </w:tc>
        <w:tc>
          <w:tcPr>
            <w:tcW w:w="637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:                                        Teléfono:                (Datos Obligatorio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571"/>
        <w:gridCol w:w="2305"/>
        <w:gridCol w:w="2374"/>
      </w:tblGrid>
      <w:tr>
        <w:trPr/>
        <w:tc>
          <w:tcPr>
            <w:tcW w:w="2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-</w:t>
            </w:r>
            <w:r>
              <w:rPr/>
              <w:t xml:space="preserve"> Nº de Legajo:</w:t>
            </w:r>
          </w:p>
        </w:tc>
        <w:tc>
          <w:tcPr>
            <w:tcW w:w="257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-</w:t>
            </w:r>
            <w:r>
              <w:rPr/>
              <w:t xml:space="preserve"> Nº de Matrícula:</w:t>
            </w:r>
          </w:p>
        </w:tc>
        <w:tc>
          <w:tcPr>
            <w:tcW w:w="237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075"/>
        <w:gridCol w:w="3139"/>
      </w:tblGrid>
      <w:tr>
        <w:trPr/>
        <w:tc>
          <w:tcPr>
            <w:tcW w:w="3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- </w:t>
            </w:r>
            <w:r>
              <w:rPr/>
              <w:t>Tipo de Trámite</w:t>
            </w:r>
          </w:p>
        </w:tc>
        <w:tc>
          <w:tcPr>
            <w:tcW w:w="307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ún: </w:t>
            </w:r>
          </w:p>
        </w:tc>
        <w:tc>
          <w:tcPr>
            <w:tcW w:w="313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special: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rPr/>
      </w:pPr>
      <w:r>
        <w:rPr>
          <w:b/>
        </w:rPr>
        <w:t>6.-</w:t>
      </w:r>
      <w:r>
        <w:rPr/>
        <w:t xml:space="preserve"> Número de boleta/comprob.depósito bancario de trámite Especial: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876"/>
        <w:gridCol w:w="883"/>
        <w:gridCol w:w="2596"/>
        <w:gridCol w:w="1877"/>
      </w:tblGrid>
      <w:tr>
        <w:trPr/>
        <w:tc>
          <w:tcPr>
            <w:tcW w:w="3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-</w:t>
            </w:r>
            <w:r>
              <w:rPr/>
              <w:t xml:space="preserve"> Abonó Sellado de Ley: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59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ASA ADMINIS. ($)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203835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6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4">
                <wp:simplePos x="0" y="0"/>
                <wp:positionH relativeFrom="column">
                  <wp:posOffset>1129030</wp:posOffset>
                </wp:positionH>
                <wp:positionV relativeFrom="paragraph">
                  <wp:posOffset>203835</wp:posOffset>
                </wp:positionV>
                <wp:extent cx="4445" cy="2044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2955</wp:posOffset>
                </wp:positionH>
                <wp:positionV relativeFrom="paragraph">
                  <wp:posOffset>203835</wp:posOffset>
                </wp:positionV>
                <wp:extent cx="635" cy="2044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6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8.-</w:t>
      </w:r>
      <w:r>
        <w:rPr/>
        <w:t xml:space="preserve"> Trámite iniciado ante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eastAsia="Arial"/>
        </w:rPr>
        <w:t xml:space="preserve">  </w:t>
      </w:r>
      <w:r>
        <w:rPr/>
        <w:t>La Plata</w:t>
      </w:r>
      <w:r>
        <w:rPr>
          <w:b/>
        </w:rPr>
        <w:t>:     X</w:t>
      </w:r>
      <w:r>
        <w:rPr/>
        <w:t xml:space="preserve">       DELEGACION D.P.P.J.:             MUNICIPALIDAD: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ACLARAR MUNICIPI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9.- TRAMITE/S QUE SOLICITA SE EXPIDA LA D.P.P.J. (</w:t>
      </w:r>
      <w:r>
        <w:rPr>
          <w:b/>
          <w:sz w:val="20"/>
          <w:szCs w:val="20"/>
        </w:rPr>
        <w:t xml:space="preserve">Marcar con una X el casiller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que corresponda)</w:t>
      </w:r>
    </w:p>
    <w:tbl>
      <w:tblPr>
        <w:tblW w:w="90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340"/>
        <w:gridCol w:w="400"/>
        <w:gridCol w:w="400"/>
        <w:gridCol w:w="2340"/>
        <w:gridCol w:w="400"/>
        <w:gridCol w:w="400"/>
        <w:gridCol w:w="1920"/>
        <w:gridCol w:w="400"/>
      </w:tblGrid>
      <w:tr>
        <w:trPr>
          <w:trHeight w:val="270" w:hRule="atLeast"/>
        </w:trPr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41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2º TESTIMONIO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53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COMUNICA TRABA DE EMBARGO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374</w:t>
            </w:r>
          </w:p>
        </w:tc>
        <w:tc>
          <w:tcPr>
            <w:tcW w:w="19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ADECUACIO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NOMBRAMIENTO DE LIQUIDADOR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2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 xml:space="preserve">ADECUACION DE SOC. EXTRANJ. ART. 124º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3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INSCRIPCION CONTRATO A.C.E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2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PROHIBICION DE INNOVAR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ADJUDICACION DE CUOTA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PRORROGA DEL PLAZO DE DURACIO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 xml:space="preserve">ADJUD. DE CUOTAS POR DISOLUC. CONYUG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 xml:space="preserve">RADICACION DE SOCIEDAD EXTRANJERA ART. 123º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APERTURA DE SUCURSAL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CONSTITUCION POR ESCISIO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RECONDUCCIO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CONSTITUCION S.A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2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RECONSTRUCCION DE ACTUACIONE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8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CONSTITUCION S.C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REDUCCION DE CAPITAL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APERT. SUCURSAL SOC. EXTRANJERA (118º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CONSTITUCION S.C.S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2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ARTICULO 299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CONSTITUCION S.R.L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2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REEMPADRONAMIENTO DE SOCIEDADES COMERCIALE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2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ASIGNAC. DE CAPITAL A SUCURSAL SOC. EXTRANJER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3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INSCRIPCION CONTRATO U.T.E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AUMENTO DE CAPITAL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CONSULT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REFORMA DE COMERCIALE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CAMBIO DE JURISDICCION – EGRES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CONVERSION DE CAPITAL COMANDITARIO EN CAPIT. COMANDITAD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REFORMA DE U.T.E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CAMBIO DE JURISDICCION – INGRES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DECLARATORIA DE HEREDERO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REGULARIZACIO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CAMBIO DE DENOMINACIO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DENUNCI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RESERVA DE NOMBR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3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CAMBIO DE DOMICIOLIO SUCURSAL (118º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DIRECTORIO / GERENTE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RUBRICA DE LIBRO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CAMBIO DE FECHA DE CIERRE DE EJERCICI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DISOLUCIO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SISTEMA CONTABLE MECANIZAD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CAMBIO DE REPRESENTANT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3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 xml:space="preserve">DISOLUC.  Y LIQUIDACION JUDICIAL DE SOCIEDAD DE HECHO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SOLICITA BUSQUEDA DE EXPEDIENT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CAMBIO DE REPRESENTANTE – ART. 123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DONACION DE CUOTA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SOLICITA INFORM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CAMBIO DE REPRESENTANTE SUCURSAL ART. 118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EJERCICIO ECONOMIC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SOLICITA INTERVENCIO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CAMBIO DE SEDE SOCIAL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EMISION DE OBLIGACIONES NEGOCIABLE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SOLICITA MATRICUL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CANCELACIO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ESCISIO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2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SOLICITA NORMALIZACIO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CANCELACION DE INSCRIPCION DE SUCURSAL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FUSIO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3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SOLICITA PRORROG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CERTIFICADO DE VIGENCI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2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FUSION POR ABSORCIO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SOLICITUD DE DESARCHIV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CESION DE CAPITAL COMANDITARI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HABILITACION DE FERI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SOLICITUD DE FOTOCOPIA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CESION DE CAPITAL COMANDITAD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IMPUGNACION DE ASAMBLE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SOLICITA COPIAS CERTIFICADA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CESION DE CUOTA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INHIBICION GENERAL DE BIENE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TEXTO ORDENAD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CESION DE PARTES DE INTERE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LEVANTAMIENTO DE INHIBICIO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TRANSFORMACIO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LEVANTAMIENTO TRABA DE EMBARG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VEEDOR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COMUNICA IRREGULARIDADE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LIQUIDACIO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38</w:t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COMUNICA QUIEBRA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95</w:t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MEDIDA CAUTELAR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</w:r>
          </w:p>
        </w:tc>
        <w:tc>
          <w:tcPr>
            <w:tcW w:w="19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OTROS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- En caso de no encontrar el trámite que desea realizar en la grilla superior, marcar “OTROS” y determínelo en la grilla inferior.  </w:t>
      </w:r>
    </w:p>
    <w:tbl>
      <w:tblPr>
        <w:tblW w:w="90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340"/>
        <w:gridCol w:w="400"/>
        <w:gridCol w:w="400"/>
        <w:gridCol w:w="2340"/>
        <w:gridCol w:w="400"/>
        <w:gridCol w:w="400"/>
        <w:gridCol w:w="1920"/>
        <w:gridCol w:w="400"/>
      </w:tblGrid>
      <w:tr>
        <w:trPr>
          <w:trHeight w:val="270" w:hRule="atLeast"/>
        </w:trPr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</w:r>
          </w:p>
        </w:tc>
        <w:tc>
          <w:tcPr>
            <w:tcW w:w="19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.- </w:t>
      </w:r>
      <w:r>
        <w:rPr/>
        <w:t>Personas encargadas de realizar el TRAMITE ante la D.P.P.J.: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81"/>
        <w:gridCol w:w="762"/>
        <w:gridCol w:w="2372"/>
      </w:tblGrid>
      <w:tr>
        <w:trPr/>
        <w:tc>
          <w:tcPr>
            <w:tcW w:w="30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308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cilio</w:t>
            </w:r>
          </w:p>
        </w:tc>
        <w:tc>
          <w:tcPr>
            <w:tcW w:w="76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237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 de Documento</w:t>
            </w:r>
          </w:p>
        </w:tc>
      </w:tr>
      <w:tr>
        <w:trPr/>
        <w:tc>
          <w:tcPr>
            <w:tcW w:w="30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Quien suscribe, …… en carácter de Presidente de….., constituyendo domicilio en: ……, tiene el agrado de dirigirse al Sr. Director Provincial a efectos de solicitar </w:t>
      </w:r>
      <w:r>
        <w:rPr>
          <w:u w:val="single"/>
        </w:rPr>
        <w:t>se expida sobre el/los tramite/s precedentemente determinado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dichos efectos se acompaña la siguiente documentación: 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color w:val="000000"/>
        </w:rPr>
        <w:br/>
      </w: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irma Representante Legal/Autoriz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113665</wp:posOffset>
                </wp:positionV>
                <wp:extent cx="6019800" cy="619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619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4.05pt;margin-top:8.95pt;width:473.95pt;height:48.7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presente deberá ser completada en forma mecanografiada o por computadora.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5:44:00Z</dcterms:created>
  <dc:creator>desp-bucca</dc:creator>
  <dc:description/>
  <dc:language>en-US</dc:language>
  <cp:lastModifiedBy>DPPJ</cp:lastModifiedBy>
  <cp:lastPrinted>2010-12-03T12:21:00Z</cp:lastPrinted>
  <dcterms:modified xsi:type="dcterms:W3CDTF">2016-07-14T15:44:00Z</dcterms:modified>
  <cp:revision>2</cp:revision>
  <dc:subject/>
  <dc:title>MINUTA ROGATORIA - DECLARACION JURADA INICIO DE TRAMITE</dc:title>
</cp:coreProperties>
</file>