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05"/>
        <w:gridCol w:w="1205"/>
        <w:gridCol w:w="1205"/>
        <w:gridCol w:w="281"/>
        <w:gridCol w:w="281"/>
        <w:gridCol w:w="1205"/>
        <w:gridCol w:w="1205"/>
        <w:gridCol w:w="1208"/>
        <w:gridCol w:w="280"/>
        <w:gridCol w:w="400"/>
      </w:tblGrid>
      <w:tr>
        <w:trPr>
          <w:trHeight w:val="1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75247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>
                <w:trHeight w:val="255" w:hRule="atLeast"/>
              </w:trPr>
              <w:tc>
                <w:tcPr>
                  <w:tcW w:w="89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UESTO SOBRE LOS INGRESOS BRU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-114 V2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o Honorarios Profesionales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 / Razòn Social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 Provincia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LIQUIDADOS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Judicial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sobr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/ Tribunal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cion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Nº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Honorarios</w:t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esos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752475" cy="428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>
                <w:trHeight w:val="255" w:hRule="atLeast"/>
              </w:trPr>
              <w:tc>
                <w:tcPr>
                  <w:tcW w:w="89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UESTO SOBRE LOS INGRESOS BRU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-114 V2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o Honorarios Profesionales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 / Razòn Social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diente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LIQUIDADOS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Judicial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sobr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/ Tribunal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cion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Nº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Honorarios</w:t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esos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8575</wp:posOffset>
                  </wp:positionV>
                  <wp:extent cx="752475" cy="428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>
                <w:trHeight w:val="255" w:hRule="atLeast"/>
              </w:trPr>
              <w:tc>
                <w:tcPr>
                  <w:tcW w:w="89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UESTO SOBRE LOS INGRESOS BRU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-114 V2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o Honorarios Profesionales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 / Razòn Social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yente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LIQUIDADOS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Judicial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sobr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/ Tribunal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cion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Nº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Honorarios</w:t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esos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70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FFFFFF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FFFFFF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FFFFFF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6">
    <w:name w:val="xl5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9:00Z</dcterms:created>
  <dc:creator>Colegio de Abogados de San Isidro</dc:creator>
  <dc:description/>
  <dc:language>en-US</dc:language>
  <cp:lastModifiedBy>Colegio de Abogados de San Isidro</cp:lastModifiedBy>
  <dcterms:modified xsi:type="dcterms:W3CDTF">2009-05-29T12:04:00Z</dcterms:modified>
  <cp:revision>1</cp:revision>
  <dc:subject/>
  <dc:title> </dc:title>
</cp:coreProperties>
</file>