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NEXO REGLAMENTO DE USO DE BOXES 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Y SALAS C.A.S.I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claración Jurada sobre inexistencia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 sintomatología (COVID-19) previa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n la ciudad de __________, a los____ días del mes de __________del año 20___, quien suscribe, ____________________________________________, DNI__________________, Tº ___ Fº ___, con domicilio real en ______________, de la ciudad de ________________, teléfono celular_____________ y mail _______________________________________.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CLARO BAJO JURAMENTO: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Que no he manifestado síntomas compatibles con COVID-19: tos, fiebre, dolor de garganta, resfrío, diarrea, dificultad respiratoria, pérdida repentina del gusto y/u olfato o una combinación de éstos, en los últimos catorce (14) días.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2. Que ante la primera sospecha de padecer uno o más síntomas compatibles con COVID-19, asumo la obligación de avisar al Colegio de Abogados de San Isidro (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instalaciones@casi.com.ar</w:t>
        </w:r>
      </w:hyperlink>
      <w:r>
        <w:rPr>
          <w:rFonts w:eastAsia="Arial" w:cs="Arial" w:ascii="Arial" w:hAnsi="Arial"/>
          <w:color w:val="0000FF"/>
          <w:sz w:val="22"/>
          <w:szCs w:val="22"/>
          <w:u w:val="single"/>
        </w:rPr>
        <w:t xml:space="preserve"> y/o a cualquiera de sus TE habilitados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y </w:t>
      </w:r>
      <w:r>
        <w:rPr>
          <w:rFonts w:eastAsia="Arial" w:cs="Arial" w:ascii="Arial" w:hAnsi="Arial"/>
          <w:sz w:val="22"/>
          <w:szCs w:val="22"/>
        </w:rPr>
        <w:t xml:space="preserve">no asistir al mismo, aislarme preventivamente en forma inmediata y comunicar dicha circunstancia a las líneas oficiales de atención habilitadas.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Que no he mantenido “contacto estrecho” con alguna persona confirmada para COVID-19 o con síntomas compatibles con dicha enfermedad en los últimos catorce (14) días.”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i/>
          <w:i/>
          <w:sz w:val="22"/>
          <w:szCs w:val="22"/>
          <w:lang w:val="es-AR"/>
        </w:rPr>
      </w:pPr>
      <w:r>
        <w:rPr>
          <w:rFonts w:eastAsia="Times New Roman" w:cs="Arial" w:ascii="Arial" w:hAnsi="Arial"/>
          <w:i/>
          <w:sz w:val="22"/>
          <w:szCs w:val="22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284" w:top="230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</w:t>
    </w:r>
    <w:r>
      <w:rPr>
        <w:lang w:val="es-ES" w:eastAsia="en-US"/>
      </w:rPr>
      <w:drawing>
        <wp:inline distT="0" distB="0" distL="0" distR="0">
          <wp:extent cx="5507355" cy="3225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65630" cy="1084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ColegiodeAbogadosdeSIsidro">
    <w:name w:val="Colegio de Abogados de S. Isidr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laciones@casi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26:00Z</dcterms:created>
  <dc:creator>Gustavo Tarony</dc:creator>
  <dc:description/>
  <dc:language>en-US</dc:language>
  <cp:lastModifiedBy>Sandra Sayago</cp:lastModifiedBy>
  <cp:lastPrinted>2020-02-17T16:27:00Z</cp:lastPrinted>
  <dcterms:modified xsi:type="dcterms:W3CDTF">2020-11-11T19:26:00Z</dcterms:modified>
  <cp:revision>2</cp:revision>
  <dc:subject/>
  <dc:title/>
</cp:coreProperties>
</file>