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T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documento fue suscripto con Firma Digital, conforme el Acuerdo 3997/20 el destinatario de la cédula podrá verificar la autenticidad e integridad del documento, así como acceder a las copias digitales adjuntas. Para ello deberá acceder al sitio web habilitado por la SCBA (https://notificaciones.scba.gov.ar/verificar.aspx) ingresando manualmente el código verificador o escaneado el código QR, los que se generan automáticamente por el Sistema Informático y que se visualiza al pie de la cédu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5:00Z</dcterms:created>
  <dc:creator>pc5</dc:creator>
  <dc:description/>
  <cp:keywords/>
  <dc:language>en-US</dc:language>
  <cp:lastModifiedBy>Usuario de Windows</cp:lastModifiedBy>
  <cp:lastPrinted>2009-02-06T12:14:00Z</cp:lastPrinted>
  <dcterms:modified xsi:type="dcterms:W3CDTF">2022-06-15T16:25:00Z</dcterms:modified>
  <cp:revision>2</cp:revision>
  <dc:subject/>
  <dc:title>CA</dc:title>
</cp:coreProperties>
</file>