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AR" w:eastAsia="en-US" w:bidi="ar-SA"/>
        </w:rPr>
        <w:drawing>
          <wp:inline distT="0" distB="0" distL="0" distR="0">
            <wp:extent cx="5578475" cy="47180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4" w:after="0"/>
        <w:ind w:left="943" w:right="93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OLICITUD DE AUDIENCIA POR RECLAMO LABO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./ Sr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elegación  Regional de Trabajo y Empleo de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IO DE TRABAJO DE LA PROV. DE BUENOS AIR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ELEGACI</w:t>
      </w:r>
      <w:r>
        <w:rPr>
          <w:rFonts w:eastAsia="Times New Roman" w:cs="Verdana" w:ascii="Verdana" w:hAnsi="Verdana"/>
          <w:bCs/>
          <w:color w:val="000000"/>
          <w:lang w:eastAsia="es-AR"/>
        </w:rPr>
        <w:t>Ó</w:t>
      </w:r>
      <w:r>
        <w:rPr>
          <w:rFonts w:cs="Verdana" w:ascii="Verdana" w:hAnsi="Verdana"/>
        </w:rPr>
        <w:t>N REGIONAL  DE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. /D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.-----------------/------------------------------D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ngo el agrado de dirigirme a Ud. a fin de solicitarle quiera tener a bien designar una audiencia a efectos de tratar un reclamo laboral  según el siguiente detalle: (indicar despido – suspensión – diferencias salariales, etc.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</w:t>
      </w:r>
      <w:r>
        <w:rPr>
          <w:rFonts w:cs="Verdana" w:ascii="Verdana" w:hAnsi="Verdana"/>
        </w:rPr>
        <w:t>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los efectos pertinentes, hago saber a Ud. que los  datos de las partes son los siguient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TRABAJADOR/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ellido y Nombres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 ………………….. CUIL ………………., estado civil (soltero/a – casado/a – divorciado/a – separada/o de hecho – separado/a de derecho) con domicilio en la calle ……………………….……… ………….……. N°  ………… de la localidad de ……..………………….., partido ………………………… , Código Postal: ………………Teléfono ………………….….e-mail: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echa Ingreso:  …/..../……Fecha Egreso:  …/…./…… Remuneración:  ……….…… Categoría…………. CCT Nro. …………………., jornada laboral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micilio Laboral (LUGAR DE TRABAJO)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Calle  ………………………………………………. Nro. ……… Localidad ……. Partido 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TRABAJADOR cuenta con PATROCINIO LETRADO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os del letrado patrocinante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y apellido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o y folio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legal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icilio electrónico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éfono de contacto: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EMPLEADOR/A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ombre o Razón Social ……………………………………………………… , CUIT …………………………… con domicilio en la calle ………………………………………. ………………….…… N°  ………… de la localidad de …………………….., partido ………………………… , Teléfono  ………………., email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n otro particular, la saludo atentam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Verdana" w:ascii="Verdana" w:hAnsi="Verdana"/>
        </w:rPr>
        <w:t>Firma  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Aclaración  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</w:rPr>
        <w:t>Carácter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les hace saber que mediante correo electrónico se les informará DIA, HORA y CONCILIADOR/A designado para la audiencia solicitada. -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68"/>
      <w:ind w:left="262" w:right="93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ES" w:bidi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40:00Z</dcterms:created>
  <dc:creator>Publicaciones</dc:creator>
  <dc:description/>
  <dc:language>en-US</dc:language>
  <cp:lastModifiedBy>Maria Adela Dobalo</cp:lastModifiedBy>
  <cp:lastPrinted>2020-09-25T15:42:00Z</cp:lastPrinted>
  <dcterms:modified xsi:type="dcterms:W3CDTF">2024-04-23T17:40:00Z</dcterms:modified>
  <cp:revision>2</cp:revision>
  <dc:subject/>
  <dc:title>Microsoft Word - 10 Requisitos Reclamos Labor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15T00:00:00Z</vt:filetime>
  </property>
</Properties>
</file>