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2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>,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en TRABAJADOR, 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 HIJO/A/VIUDA/O de ************</w:t>
      </w:r>
      <w:r>
        <w:rPr>
          <w:i/>
        </w:rPr>
        <w:t xml:space="preserve"> </w:t>
      </w:r>
      <w:r>
        <w:rPr>
          <w:b/>
          <w:i/>
        </w:rPr>
        <w:t>(CUIT ************* - OBLIGATORIO EL CUIT DE EMPLEADOR FALLECI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 xml:space="preserve">……………. cuya actividad es ………………….. , constituyendo domicilio en la calle ……………..  Nº... ……….de..................... ..,  siendo este el domicilio laboral </w:t>
      </w:r>
      <w:r>
        <w:rPr>
          <w:b/>
          <w:i/>
        </w:rPr>
        <w:t>(o denunciar el domicilio laboral si difiere del domicilio constituido),</w:t>
      </w:r>
      <w:r>
        <w:rPr/>
        <w:t xml:space="preserve">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el Sr./a …. (trabajador) …. Cumplía tareas para …. Con fecha de ingreso…. Hasta el dia de fallecimiento  de empleador que se acredita con la partida de defunción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 …..  y…… acreditan su carácter de HIJO/A, VIUDO/A con las partidas de nacimiento/matrimonio correspondiente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 xml:space="preserve">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 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Art 249 LCT y si hubiera algún otro )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>Los presentantes manifiestan que aceptan la suma ofrecida y la forma de pago propuesta, expresando que una vez percibida la totalidad del monto arriba indicado, nada más tendrán que reclamar por concepto alguno emergente de la relación laboral y extinción que fuera objeto del presente acuerdo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 xml:space="preserve">“Gestiones  en línea” – “Conciliaciones Laborales”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 xml:space="preserve"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7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4-07-03T16:47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