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AR" w:eastAsia="en-US" w:bidi="ar-SA"/>
        </w:rPr>
        <w:drawing>
          <wp:inline distT="0" distB="0" distL="0" distR="0">
            <wp:extent cx="5578475" cy="471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4" w:after="0"/>
        <w:ind w:left="943" w:right="93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  <w:t xml:space="preserve">Expte.. 2022-……………………….……. 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UERDO TRANSACCIONAL DE HOMOLOGACION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la Ciudad de ……….., Partido de …………., a los …..... días del mes de ……………... de 20…. comparecen previamente citados, ante este </w:t>
      </w:r>
      <w:r>
        <w:rPr>
          <w:b/>
        </w:rPr>
        <w:t>MINISTERIO DE TRABAJO</w:t>
      </w:r>
      <w:r>
        <w:rPr/>
        <w:t xml:space="preserve"> </w:t>
      </w:r>
      <w:r>
        <w:rPr>
          <w:b/>
        </w:rPr>
        <w:t>DE LA PROVINCIA DE BUENOS AIRES</w:t>
      </w:r>
      <w:r>
        <w:rPr/>
        <w:t xml:space="preserve">, </w:t>
      </w:r>
      <w:r>
        <w:rPr>
          <w:b/>
        </w:rPr>
        <w:t>Delegación Regional</w:t>
      </w:r>
      <w:r>
        <w:rPr/>
        <w:t xml:space="preserve"> </w:t>
      </w:r>
      <w:r>
        <w:rPr>
          <w:b/>
          <w:bCs/>
        </w:rPr>
        <w:t>…………..</w:t>
      </w:r>
      <w:r>
        <w:rPr/>
        <w:t>, el/la Sr./a. ................................. quien acredita identidad con DNI……………….. domiciliado/a en la calle. ……………. .Nº………..de la localidad de …………….. . Pdo. de …………… ,  teléfono ………………, e-mail ……………………., en TRABAJADOR,  con el patrocinio letrado de el/la Dr./a ………………………………………, Tº…..Fº….., ………., teléfono …………………….., e-mail ……………………………………………………………….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y por la </w:t>
      </w:r>
      <w:r>
        <w:rPr>
          <w:b/>
          <w:bCs/>
        </w:rPr>
        <w:t>EMPLEADORA</w:t>
      </w:r>
      <w:r>
        <w:rPr/>
        <w:t xml:space="preserve"> </w:t>
        <w:tab/>
        <w:t xml:space="preserve"> el Sr./a.  ................. en carácter  de HIJO/A/VIUDA/O de ************</w:t>
      </w:r>
      <w:r>
        <w:rPr>
          <w:i/>
        </w:rPr>
        <w:t xml:space="preserve"> </w:t>
      </w:r>
      <w:r>
        <w:rPr>
          <w:b/>
          <w:i/>
        </w:rPr>
        <w:t>(CUIT ************* - OBLIGATORIO EL CUIT DE EMPLEADOR FALLECIDO)</w:t>
      </w:r>
      <w:r>
        <w:rPr/>
        <w:t xml:space="preserve">  que acredita con DNI/PODER </w:t>
      </w:r>
      <w:r>
        <w:rPr>
          <w:b/>
          <w:i/>
        </w:rPr>
        <w:t xml:space="preserve">(dejar lo que corresponda) </w:t>
      </w:r>
      <w:r>
        <w:rPr>
          <w:i/>
        </w:rPr>
        <w:t>de</w:t>
      </w:r>
      <w:r>
        <w:rPr>
          <w:b/>
          <w:i/>
        </w:rPr>
        <w:t xml:space="preserve"> (colocar Razón Social de la Empleadora en caso de corresponder)</w:t>
      </w:r>
      <w:r>
        <w:rPr/>
        <w:t xml:space="preserve">  ……………….. </w:t>
      </w:r>
      <w:r>
        <w:rPr>
          <w:b/>
        </w:rPr>
        <w:t xml:space="preserve">CUIT </w:t>
      </w:r>
      <w:r>
        <w:rPr/>
        <w:t xml:space="preserve">……………. cuya actividad es ………………….. , constituyendo domicilio en la calle ……………..  Nº... ……….de..................... ..,  siendo este el domicilio laboral </w:t>
      </w:r>
      <w:r>
        <w:rPr>
          <w:b/>
          <w:i/>
        </w:rPr>
        <w:t>(o denunciar el domicilio laboral si difiere del domicilio constituido),</w:t>
      </w:r>
      <w:r>
        <w:rPr/>
        <w:t xml:space="preserve"> teléfono ………………, e-mail ……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Que el Sr./a …. (trabajador) …. Cumplía tareas para …. Con fecha de ingreso…. Hasta el dia de fallecimiento  de empleador que se acredita con la partida de defunción correspondiente.-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Que  …..  y…… acreditan su carácter de HIJO/A, VIUDO/A con las partidas de nacimiento/matrimonio correspondiente.-</w:t>
      </w:r>
    </w:p>
    <w:p>
      <w:pPr>
        <w:pStyle w:val="Normal"/>
        <w:spacing w:lineRule="auto" w:line="360" w:before="120" w:after="0"/>
        <w:ind w:left="-284" w:hanging="0"/>
        <w:rPr>
          <w:b/>
          <w:b/>
          <w:bCs/>
          <w:u w:val="single"/>
        </w:rPr>
      </w:pPr>
      <w:r>
        <w:rPr/>
        <w:t xml:space="preserve">Las partes manifiestan que han arribado al siguiente acuerdo conciliatorio: la parte </w:t>
      </w:r>
      <w:r>
        <w:rPr>
          <w:b/>
        </w:rPr>
        <w:t>EMPLEADORA</w:t>
      </w:r>
      <w:r>
        <w:rPr/>
        <w:t xml:space="preserve"> al solo efecto conciliatorio, ofrece abonar la suma única, total y definitiva de </w:t>
      </w:r>
      <w:r>
        <w:rPr>
          <w:b/>
        </w:rPr>
        <w:t>PESOS</w:t>
      </w:r>
      <w:r>
        <w:rPr/>
        <w:t>……………………… (</w:t>
      </w:r>
      <w:r>
        <w:rPr>
          <w:b/>
        </w:rPr>
        <w:t>$.................</w:t>
      </w:r>
      <w:r>
        <w:rPr/>
        <w:t xml:space="preserve">) de la siguiente forma: en </w:t>
      </w:r>
      <w:r>
        <w:rPr>
          <w:b/>
        </w:rPr>
        <w:t>…... cuotas</w:t>
      </w:r>
      <w:r>
        <w:rPr/>
        <w:t xml:space="preserve"> de </w:t>
      </w:r>
      <w:r>
        <w:rPr>
          <w:b/>
        </w:rPr>
        <w:t xml:space="preserve">$ ............ </w:t>
      </w:r>
      <w:r>
        <w:rPr/>
        <w:t xml:space="preserve">con vencimiento los días  </w:t>
      </w:r>
      <w:r>
        <w:rPr>
          <w:b/>
        </w:rPr>
        <w:t>……….</w:t>
      </w:r>
      <w:r>
        <w:rPr/>
        <w:t xml:space="preserve"> de cada mes o el hábil posterior si el mismo fuera inhábil , venciendo la primera de ellas el día  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Dicho importe se imputa a los siguientes rubros: </w:t>
      </w:r>
      <w:r>
        <w:rPr>
          <w:b/>
          <w:i/>
        </w:rPr>
        <w:t>DETALLAR AQUI CADA UNO DE LOS RUBROS (Art 249 LCT y si hubiera algún otro )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>Los presentantes manifiestan que aceptan la suma ofrecida y la forma de pago propuesta, expresando que una vez percibida la totalidad del monto arriba indicado, nada más tendrán que reclamar por concepto alguno emergente de la relación laboral y extinción que fuera objeto del presente acuerdo ………………………………………………………………………..</w:t>
      </w:r>
    </w:p>
    <w:p>
      <w:pPr>
        <w:pStyle w:val="TextBody"/>
        <w:spacing w:lineRule="auto" w:line="360"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a mora en el cumplimiento de los plazos acordados se operará en forma automática, sin necesidad de interpelación judicial o extrajudicial y se producirá de pleno derecho la caducidad de los plazos acordados, resultando la deuda como de plazo vencido, habilitando al trabajador a solicitar la ejecución judicial del saldo pendiente con más la multa diaria del 0,10% por cada día de mora en el cumplimiento de la obligación contraída……………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este acto se le hace saber a la obligada al pago que el depósito deberá efectuarlo en la cuenta que este Ministerio de Trabajo  posee a tal efecto en el </w:t>
      </w:r>
      <w:r>
        <w:rPr>
          <w:b/>
        </w:rPr>
        <w:t>Banco de la Provincia</w:t>
      </w:r>
      <w:r>
        <w:rPr/>
        <w:t xml:space="preserve"> </w:t>
      </w:r>
      <w:r>
        <w:rPr>
          <w:b/>
        </w:rPr>
        <w:t>de Buenos Aires</w:t>
      </w:r>
      <w:r>
        <w:rPr/>
        <w:t xml:space="preserve">, con más gastos administrativos, a cuyo fin se deberá utilizar de manera exclusiva y excluyente la boleta de depósito que emite el sistema informático. A los fines de obtener la boleta de depósito deberá ingresar a </w:t>
      </w:r>
      <w:hyperlink r:id="rId3">
        <w:r>
          <w:rPr>
            <w:rStyle w:val="InternetLink"/>
          </w:rPr>
          <w:t>www.trabajo.gba.gov.ar</w:t>
        </w:r>
      </w:hyperlink>
      <w:r>
        <w:rPr>
          <w:color w:val="0000FF"/>
        </w:rPr>
        <w:t xml:space="preserve">  </w:t>
      </w:r>
      <w:r>
        <w:rPr/>
        <w:t>“Gestiones  en línea” – “Conciliaciones Laborales”  / Se realizara en pago en la cuenta personal del trabajador Cuenta Nro. ******* Banco ********** CBU **************.-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l funcionario actuante hace saber a los comparecientes que, de conformidad con las previsiones de la LEY NACIONAL 25345 el presente acuerdo sólo posee validez entre las partes, careciendo de efecto alguno en cuanto a la calificación del vínculo y las obligaciones exigibles que de esa relación se deriven con los sistemas de la seguridad social……………..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l ex dependiente toma conocimiento que una vez transcurridos treinta días contados desde la desvinculación laboral se halla habilitado para reclamar a su empleadora en forma fehaciente la constancia de haber ingresado los fondos de la seguridad social a su cargo y el certificado de trabajo, debiendo la empleadora hacer entrega de los mismos dentro de los dos días hábiles de la recepción del requerimiento que a tal efecto curse el trabajador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Ambas partes de común acuerdo solicitan la </w:t>
      </w:r>
      <w:r>
        <w:rPr>
          <w:b/>
          <w:u w:val="single"/>
        </w:rPr>
        <w:t>HOMOLOGACION</w:t>
      </w:r>
      <w:r>
        <w:rPr/>
        <w:t xml:space="preserve"> del presente convenio conforme lo previsto por el art. 15 de la LCT y para ello declaran que el/la trabajador/a ingresó a laborar el día </w:t>
      </w:r>
      <w:r>
        <w:rPr>
          <w:b/>
        </w:rPr>
        <w:t>……………..</w:t>
      </w:r>
      <w:r>
        <w:rPr/>
        <w:t xml:space="preserve"> y egresó el día </w:t>
      </w:r>
      <w:r>
        <w:rPr>
          <w:b/>
        </w:rPr>
        <w:t>……………….</w:t>
      </w:r>
      <w:r>
        <w:rPr/>
        <w:t xml:space="preserve"> .., produciéndose la ruptura del vinculo laboral por (determinar la causal de ruptura), que la mejor remuneración del último año fue de </w:t>
      </w:r>
      <w:r>
        <w:rPr>
          <w:b/>
        </w:rPr>
        <w:t>$ …………...,</w:t>
      </w:r>
      <w:r>
        <w:rPr/>
        <w:t xml:space="preserve"> que su categoría laboral era  ………………….. del CCT ……………… , conforme se acredita con la documentación agregada a estas actuaciones………………………………………………………………………. 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>
          <w:color w:val="201F1E"/>
          <w:shd w:fill="FFFFFF" w:val="clear"/>
        </w:rPr>
        <w:t>Por medio del presente, y conforme </w:t>
      </w:r>
      <w:r>
        <w:rPr>
          <w:color w:val="000000"/>
          <w:shd w:fill="FFFFFF" w:val="clear"/>
        </w:rPr>
        <w:t>Art. 13 Leyes 10.268 y 11.625,</w:t>
      </w:r>
      <w:r>
        <w:rPr>
          <w:color w:val="201F1E"/>
          <w:shd w:fill="FFFFFF" w:val="clear"/>
        </w:rPr>
        <w:t xml:space="preserve"> se intima a los letrados intervinientes en las presentes actuaciones, a que acrediten, dentro de los 5 días, el pago de anticipo Jus Previsional, bajo apercibimiento en caso de así no hacerlo, notificar mediante oficio de estilo a librarse a la Caja de Previsión Social para Abogados de la Provincia de Buenos Aires.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n prueba de conformidad al acuerdo ut supra descripto,  previa íntegra lectura y ratificación de su contenido, firman los comparecientes tres ejemplares de un mismo tenor y a un solo efecto, por ante mí que certifico, dejando constancia que cada una retira su copia en este acto. 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center"/>
        <w:rPr/>
      </w:pPr>
      <w:r>
        <w:rPr/>
        <w:t>__________________     __________________        ________________</w:t>
      </w:r>
    </w:p>
    <w:p>
      <w:pPr>
        <w:pStyle w:val="Normal"/>
        <w:spacing w:lineRule="auto" w:line="360" w:before="120" w:after="0"/>
        <w:ind w:left="-284" w:firstLine="709"/>
        <w:rPr/>
      </w:pPr>
      <w:r>
        <w:rPr/>
        <w:t xml:space="preserve">              </w:t>
      </w:r>
      <w:r>
        <w:rPr/>
        <w:t>TRABAJADOR/A              EMPLEADOR/A               FUNCIONARIO/A</w:t>
      </w:r>
    </w:p>
    <w:p>
      <w:pPr>
        <w:pStyle w:val="Normal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8"/>
      <w:ind w:left="262" w:right="93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bidi="es-ES"/>
    </w:rPr>
  </w:style>
  <w:style w:type="character" w:styleId="SangradetextonormalCar">
    <w:name w:val="Sangría de texto normal Car"/>
    <w:qFormat/>
    <w:rPr>
      <w:rFonts w:ascii="Arial" w:hAnsi="Arial" w:eastAsia="Arial" w:cs="Arial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bajo.gb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0:52:00Z</dcterms:created>
  <dc:creator>Publicaciones</dc:creator>
  <dc:description/>
  <cp:keywords/>
  <dc:language>en-US</dc:language>
  <cp:lastModifiedBy>Estefanía Borzi</cp:lastModifiedBy>
  <cp:lastPrinted>2020-09-25T15:42:00Z</cp:lastPrinted>
  <dcterms:modified xsi:type="dcterms:W3CDTF">2022-10-24T21:01:00Z</dcterms:modified>
  <cp:revision>8</cp:revision>
  <dc:subject/>
  <dc:title>Microsoft Word - 10 Requisitos Reclamos Labo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15T00:00:00Z</vt:filetime>
  </property>
</Properties>
</file>