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 xml:space="preserve">Expte.. 2022-……………………….…….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>,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en calidad de VIUDO/A – HIJO/A de quien en vida fuera  el Sr./a …………….. DNI ……….el TRABAJADOR, 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 xml:space="preserve">……………. cuya actividad es ………………….. , constituyendo domicilio en la calle ……………..  Nº... ……….de..................... ..,  siendo este el domicilio laboral </w:t>
      </w:r>
      <w:r>
        <w:rPr>
          <w:b/>
          <w:i/>
        </w:rPr>
        <w:t>(o denunciar el domicilio laboral si difiere del domicilio constituido),</w:t>
      </w:r>
      <w:r>
        <w:rPr/>
        <w:t xml:space="preserve">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el Sr./a …. (trabajador) …. Cumplía tareas para …. Con fecha de ingreso…. Hasta el dia de su fallecimiento  ….. que se acredita con la partida de defunción correspondiente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 …..  y…… acreditan su carácter de HIJO/A, VIUDO/A con las partidas de nacimiento/matrimonio correspondiente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Que se deja constancia que con fecha **** esta delegación procedió a publicar EDICTOS por tres días en el Boletín Oficial de la Provincia de Buenos Aires cuya copia se agrega al presente expediente.-</w:t>
      </w:r>
    </w:p>
    <w:p>
      <w:pPr>
        <w:pStyle w:val="Normal"/>
        <w:spacing w:lineRule="auto" w:line="360" w:before="120" w:after="0"/>
        <w:ind w:left="-284" w:hanging="0"/>
        <w:rPr>
          <w:b/>
          <w:b/>
          <w:bCs/>
          <w:u w:val="single"/>
        </w:rPr>
      </w:pPr>
      <w:r>
        <w:rPr/>
        <w:t>Declaran bajo juramento que …… son las únicos beneficiarias de la liquidación final por fallecimiento del trabajador.-</w:t>
      </w:r>
    </w:p>
    <w:p>
      <w:pPr>
        <w:pStyle w:val="Normal"/>
        <w:spacing w:lineRule="auto" w:line="360" w:before="120" w:after="0"/>
        <w:ind w:left="-284" w:hanging="0"/>
        <w:rPr>
          <w:b/>
          <w:b/>
          <w:bCs/>
          <w:u w:val="single"/>
        </w:rPr>
      </w:pPr>
      <w:r>
        <w:rPr/>
        <w:t xml:space="preserve">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  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Dicho importe se imputa a los siguientes rubros: </w:t>
      </w:r>
      <w:r>
        <w:rPr>
          <w:b/>
          <w:i/>
        </w:rPr>
        <w:t>DETALLAR AQUI CADA UNO DE LOS RUBROS (Art 248 LCT y si hubiera algún otro 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>Los presentantes manifiestan que aceptan la suma ofrecida y la forma de pago propuesta, expresando que una vez percibida la totalidad del monto arriba indicado, nada más tendrán que reclamar por concepto alguno emergente de la relación laboral y extinción que fuera objeto del presente acuerdo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>“Gestiones  en línea” – “Conciliaciones Laborales”  / Se realizara en pago en la cuenta personal de los derechohabientes Cuenta Nro. ******* Banco ********** CBU **************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(determinar la causal de ruptura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………………………………………………………………………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 xml:space="preserve"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.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7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2-10-20T15:18:00Z</dcterms:modified>
  <cp:revision>3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