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  <w:t>Expte.. 2022 - --------------------------</w:t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before="1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UERDO TRANSACCIONAL DE HOMOLOGAC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la Ciudad de ……….., Partido de …………., a los …..... días del mes de ……………... de 20…. comparecen previamente citados, ante este </w:t>
      </w:r>
      <w:r>
        <w:rPr>
          <w:b/>
        </w:rPr>
        <w:t>MINISTERIO DE TRABAJO</w:t>
      </w:r>
      <w:r>
        <w:rPr/>
        <w:t xml:space="preserve"> </w:t>
      </w:r>
      <w:r>
        <w:rPr>
          <w:b/>
        </w:rPr>
        <w:t>DE LA PROVINCIA DE BUENOS AIRES</w:t>
      </w:r>
      <w:r>
        <w:rPr/>
        <w:t xml:space="preserve">, </w:t>
      </w:r>
      <w:r>
        <w:rPr>
          <w:b/>
        </w:rPr>
        <w:t>Delegación Regional</w:t>
      </w:r>
      <w:r>
        <w:rPr/>
        <w:t xml:space="preserve"> </w:t>
      </w:r>
      <w:r>
        <w:rPr>
          <w:b/>
          <w:bCs/>
        </w:rPr>
        <w:t>…………..</w:t>
      </w:r>
      <w:r>
        <w:rPr/>
        <w:t xml:space="preserve">, por la parte </w:t>
      </w:r>
      <w:r>
        <w:rPr>
          <w:b/>
          <w:bCs/>
        </w:rPr>
        <w:t>TRABAJADORA</w:t>
      </w:r>
      <w:r>
        <w:rPr/>
        <w:t xml:space="preserve"> el/la Sr./a. ................................. quien acredita identidad con DNI……………….. domiciliado/a en la calle. ……………. .Nº………..de la localidad de …………….. . Pdo. de …………… ,  teléfono ………………, e-mail ……………………., con el patrocinio letrado de el/la Dr./a ………………………………………, Tº…..Fº….., ………., teléfono …………………….., e-mail ……………………………………………………………….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y por la </w:t>
      </w:r>
      <w:r>
        <w:rPr>
          <w:b/>
          <w:bCs/>
        </w:rPr>
        <w:t>EMPLEADORA</w:t>
      </w:r>
      <w:r>
        <w:rPr/>
        <w:t xml:space="preserve"> </w:t>
        <w:tab/>
        <w:t xml:space="preserve"> el Sr./a.  ................. en carácter  de</w:t>
      </w:r>
      <w:r>
        <w:rPr>
          <w:i/>
        </w:rPr>
        <w:t xml:space="preserve"> </w:t>
      </w:r>
      <w:r>
        <w:rPr>
          <w:b/>
          <w:i/>
        </w:rPr>
        <w:t>(Titular o Apoderado)</w:t>
      </w:r>
      <w:r>
        <w:rPr/>
        <w:t xml:space="preserve">  que acredita con DNI/PODER </w:t>
      </w:r>
      <w:r>
        <w:rPr>
          <w:b/>
          <w:i/>
        </w:rPr>
        <w:t xml:space="preserve">(dejar lo que corresponda) </w:t>
      </w:r>
      <w:r>
        <w:rPr>
          <w:i/>
        </w:rPr>
        <w:t>de</w:t>
      </w:r>
      <w:r>
        <w:rPr>
          <w:b/>
          <w:i/>
        </w:rPr>
        <w:t xml:space="preserve"> (colocar Razón Social de la Empleadora en caso de corresponder)</w:t>
      </w:r>
      <w:r>
        <w:rPr/>
        <w:t xml:space="preserve">  ……………….. </w:t>
      </w:r>
      <w:r>
        <w:rPr>
          <w:b/>
        </w:rPr>
        <w:t xml:space="preserve">CUIT </w:t>
      </w:r>
      <w:r>
        <w:rPr/>
        <w:t>……………. cuya actividad es ………………….. , constituyendo domicilio en la calle ……………..  Nº... ……….de..................... ..,  teléfono ………………, e-mail 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bierto el acto y cedida la palabra a las partes, la parte TRABAJADORA manifiesta que ingreso a trabajar **** que con fecha ***, categoría y CCT, envió telegrama laboral intimando por (describir la causal), que la parte EMPLEADORA manifiesta que ***** / La parte empleadora envió Carta Documento (CD ******) de fecha ****** manifestando despido sin causa . 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Que la ruptura del vínculo resulta por la siguiente causal: DESPIDO SIN CAUSA (Art. 245 LCT) 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Que con los antecedentes manifestados, las partes manifiestan que han arribado al siguiente acuerdo conciliatorio: la parte </w:t>
      </w:r>
      <w:r>
        <w:rPr>
          <w:b/>
        </w:rPr>
        <w:t>EMPLEADORA</w:t>
      </w:r>
      <w:r>
        <w:rPr/>
        <w:t xml:space="preserve"> al solo efecto conciliatorio, ofrece abonar a su ex dependiente la suma única, total y definitiva de </w:t>
      </w:r>
      <w:r>
        <w:rPr>
          <w:b/>
        </w:rPr>
        <w:t>PESOS</w:t>
      </w:r>
      <w:r>
        <w:rPr/>
        <w:t>……………………… (</w:t>
      </w:r>
      <w:r>
        <w:rPr>
          <w:b/>
        </w:rPr>
        <w:t>$.................</w:t>
      </w:r>
      <w:r>
        <w:rPr/>
        <w:t xml:space="preserve">) de la siguiente forma: en </w:t>
      </w:r>
      <w:r>
        <w:rPr>
          <w:b/>
        </w:rPr>
        <w:t>…... cuotas</w:t>
      </w:r>
      <w:r>
        <w:rPr/>
        <w:t xml:space="preserve"> de </w:t>
      </w:r>
      <w:r>
        <w:rPr>
          <w:b/>
        </w:rPr>
        <w:t xml:space="preserve">$ ............ </w:t>
      </w:r>
      <w:r>
        <w:rPr/>
        <w:t xml:space="preserve">con vencimiento los días  </w:t>
      </w:r>
      <w:r>
        <w:rPr>
          <w:b/>
        </w:rPr>
        <w:t>……….</w:t>
      </w:r>
      <w:r>
        <w:rPr/>
        <w:t xml:space="preserve"> de cada mes o el hábil posterior si el mismo fuera inhábil , venciendo la primera de ellas el día.-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Dicho importe se imputa a los siguientes rubros: </w:t>
      </w:r>
      <w:r>
        <w:rPr>
          <w:b/>
          <w:i/>
        </w:rPr>
        <w:t>DETALLAR AQUI CADA UNO DE LOS RUBROS (ej. indemnización por antigüedad arts. 245 LCT, indemnización sustitutiva de preaviso, etc.)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-284" w:hanging="0"/>
        <w:jc w:val="both"/>
        <w:rPr>
          <w:b/>
          <w:b/>
          <w:i/>
          <w:i/>
        </w:rPr>
      </w:pPr>
      <w:r>
        <w:rPr/>
        <w:t xml:space="preserve">El/la </w:t>
      </w:r>
      <w:r>
        <w:rPr>
          <w:b/>
        </w:rPr>
        <w:t>TRABAJADOR/A</w:t>
      </w:r>
      <w:r>
        <w:rPr/>
        <w:t xml:space="preserve"> manifiesta que acepta la suma ofrecida y la forma de pago propuesta, expresando que una vez percibida la totalidad del monto arriba indicado, nada más tendrá que reclamar por concepto alguno emergente de la relación laboral  y que fuera objeto del presente acuerdo. ………………………………………………………………………..</w:t>
      </w:r>
    </w:p>
    <w:p>
      <w:pPr>
        <w:pStyle w:val="TextBody"/>
        <w:spacing w:lineRule="auto" w:line="360" w:before="12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a mora en el cumplimiento de los plazos acordados se operará en forma automática, sin necesidad de interpelación judicial o extrajudicial y se producirá de pleno derecho la caducidad de los plazos acordados, resultando la deuda como de plazo vencido, habilitando al trabajador a solicitar la ejecución judicial del saldo pendiente con más la multa diaria del 0,10% por cada día de mora en el cumplimiento de la obligación contraída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En este acto se le hace saber a la obligada al pago que el depósito deberá efectuarlo en la cuenta que este Ministerio de Trabajo  posee a tal efecto en el </w:t>
      </w:r>
      <w:r>
        <w:rPr>
          <w:b/>
        </w:rPr>
        <w:t>Banco de la Provincia</w:t>
      </w:r>
      <w:r>
        <w:rPr/>
        <w:t xml:space="preserve"> </w:t>
      </w:r>
      <w:r>
        <w:rPr>
          <w:b/>
        </w:rPr>
        <w:t>de Buenos Aires</w:t>
      </w:r>
      <w:r>
        <w:rPr/>
        <w:t xml:space="preserve">, con más gastos administrativos, a cuyo fin se deberá utilizar de manera exclusiva y excluyente la boleta de depósito que emite el sistema informático. A los fines de obtener la boleta de depósito deberá ingresar a </w:t>
      </w:r>
      <w:hyperlink r:id="rId3">
        <w:r>
          <w:rPr>
            <w:rStyle w:val="InternetLink"/>
          </w:rPr>
          <w:t>www.trabajo.gba.gov.ar</w:t>
        </w:r>
      </w:hyperlink>
      <w:r>
        <w:rPr>
          <w:color w:val="0000FF"/>
        </w:rPr>
        <w:t xml:space="preserve">  </w:t>
      </w:r>
      <w:r>
        <w:rPr/>
        <w:t>“Gestiones  en línea” – “Conciliaciones Laborales” / Se realizara en pago en la cuenta personal del trabajador Cuenta Nro. ******* Banco ********** CBU **************.-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funcionario actuante hace saber a los comparecientes que, de conformidad con las previsiones de la LEY NACIONAL 25345 el presente acuerdo sólo posee validez entre las partes, careciendo de efecto alguno en cuanto a la calificación del vínculo y las obligaciones exigibles que de esa relación se deriven con los sistemas de la seguridad social……………...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l ex dependiente toma conocimiento que una vez transcurridos treinta días contados desde la desvinculación laboral se halla habilitado para reclamar a su empleadora en forma fehaciente la constancia de haber ingresado los fondos de la seguridad social a su cargo y el certificado de trabajo, debiendo la empleadora hacer entrega de los mismos dentro de los dos días hábiles de la recepción del requerimiento que a tal efecto curse el trabajador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 xml:space="preserve">Ambas partes de común acuerdo solicitan la </w:t>
      </w:r>
      <w:r>
        <w:rPr>
          <w:b/>
          <w:u w:val="single"/>
        </w:rPr>
        <w:t>HOMOLOGACION</w:t>
      </w:r>
      <w:r>
        <w:rPr/>
        <w:t xml:space="preserve"> del presente convenio conforme lo previsto por el art. 15 de la LCT y para ello declaran que el/la trabajador/a ingresó a laborar el día </w:t>
      </w:r>
      <w:r>
        <w:rPr>
          <w:b/>
        </w:rPr>
        <w:t>……………..</w:t>
      </w:r>
      <w:r>
        <w:rPr/>
        <w:t xml:space="preserve"> y egresó el día </w:t>
      </w:r>
      <w:r>
        <w:rPr>
          <w:b/>
        </w:rPr>
        <w:t>……………….</w:t>
      </w:r>
      <w:r>
        <w:rPr/>
        <w:t xml:space="preserve"> .., produciéndose la ruptura del vinculo laboral por (determinar la causal de ruptura), que la mejor remuneración del último año fue de </w:t>
      </w:r>
      <w:r>
        <w:rPr>
          <w:b/>
        </w:rPr>
        <w:t>$ …………...,</w:t>
      </w:r>
      <w:r>
        <w:rPr/>
        <w:t xml:space="preserve"> que su categoría laboral era  ………………….. del CCT ……………… , conforme se acredita con la documentación agregada a estas actuaciones…………………………………………………..………………………………………….  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>
          <w:color w:val="201F1E"/>
          <w:shd w:fill="FFFFFF" w:val="clear"/>
        </w:rPr>
        <w:t>Por medio del presente, y conforme </w:t>
      </w:r>
      <w:r>
        <w:rPr>
          <w:color w:val="000000"/>
          <w:shd w:fill="FFFFFF" w:val="clear"/>
        </w:rPr>
        <w:t>Art. 13 Leyes 10.268 y 11.625,</w:t>
      </w:r>
      <w:r>
        <w:rPr>
          <w:color w:val="201F1E"/>
          <w:shd w:fill="FFFFFF" w:val="clear"/>
        </w:rPr>
        <w:t> se intima a los letrados intervinientes en las presentes actuaciones, a que acrediten, dentro de los 5 días, el pago de anticipo Jus Previsional, bajo apercibimiento en caso de así no hacerlo, notificar mediante oficio de estilo a librarse a la Caja de Previsión Social para Abogados de la Provincia de Buenos Aires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hanging="0"/>
        <w:jc w:val="both"/>
        <w:rPr/>
      </w:pPr>
      <w:r>
        <w:rPr/>
        <w:t>En prueba de conformidad al acuerdo ut supra descripto, previa íntegra lectura y ratificación de su contenido, firman los comparecientes tres ejemplares de un mismo tenor y a un solo efecto, por ante mí que certifico, dejando constancia que cada una retira su copia en este acto. 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left="-284" w:firstLine="709"/>
        <w:jc w:val="center"/>
        <w:rPr/>
      </w:pPr>
      <w:r>
        <w:rPr/>
        <w:t>__________________     __________________        ________________</w:t>
      </w:r>
    </w:p>
    <w:p>
      <w:pPr>
        <w:pStyle w:val="Normal"/>
        <w:spacing w:lineRule="auto" w:line="360" w:before="120" w:after="0"/>
        <w:ind w:left="-284" w:firstLine="709"/>
        <w:rPr/>
      </w:pPr>
      <w:r>
        <w:rPr/>
        <w:t xml:space="preserve">              </w:t>
      </w:r>
      <w:r>
        <w:rPr/>
        <w:t>TRABAJADOR/A              EMPLEADOR/A               FUNCIONARIO/A</w:t>
      </w:r>
    </w:p>
    <w:p>
      <w:pPr>
        <w:pStyle w:val="Normal"/>
        <w:ind w:right="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character" w:styleId="SangradetextonormalCar">
    <w:name w:val="Sangría de texto normal Car"/>
    <w:qFormat/>
    <w:rPr>
      <w:rFonts w:ascii="Arial" w:hAnsi="Arial" w:eastAsia="Arial" w:cs="Arial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bajo.gb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1:02:00Z</dcterms:created>
  <dc:creator>Publicaciones</dc:creator>
  <dc:description/>
  <cp:keywords/>
  <dc:language>en-US</dc:language>
  <cp:lastModifiedBy>Estefanía Borzi</cp:lastModifiedBy>
  <cp:lastPrinted>2020-09-25T15:42:00Z</cp:lastPrinted>
  <dcterms:modified xsi:type="dcterms:W3CDTF">2022-10-24T21:10:00Z</dcterms:modified>
  <cp:revision>6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