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>Expte.. 2022 - --------------------------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TRANSACCIONAL DE HOMOLOGAC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…., a los …..... días del mes de ……………... de 20…. comparecen previamente citados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…..</w:t>
      </w:r>
      <w:r>
        <w:rPr/>
        <w:t xml:space="preserve">, por la parte </w:t>
      </w:r>
      <w:r>
        <w:rPr>
          <w:b/>
          <w:bCs/>
        </w:rPr>
        <w:t>TRABAJADORA</w:t>
      </w:r>
      <w:r>
        <w:rPr/>
        <w:t xml:space="preserve"> el/la Sr./a. ................................. quien acredita identidad con DNI……………….. domiciliado/a en la calle. ……………. .Nº………..de la localidad de …………….. . Pdo. de …………… ,  teléfono ………………, e-mail ……………………., con el patrocinio letrado de el/la Dr./a ………………………………………, Tº…..Fº….., ………., teléfono …………………….., e-mail ……………………………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en carácter  de</w:t>
      </w:r>
      <w:r>
        <w:rPr>
          <w:i/>
        </w:rPr>
        <w:t xml:space="preserve"> </w:t>
      </w:r>
      <w:r>
        <w:rPr>
          <w:b/>
          <w:i/>
        </w:rPr>
        <w:t>(Titular o Apodera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Razón Social de la Empleadora en caso de corresponder)</w:t>
      </w:r>
      <w:r>
        <w:rPr/>
        <w:t xml:space="preserve">  ……………….. </w:t>
      </w:r>
      <w:r>
        <w:rPr>
          <w:b/>
        </w:rPr>
        <w:t xml:space="preserve">CUIT </w:t>
      </w:r>
      <w:r>
        <w:rPr/>
        <w:t>……………. cuya actividad es ………………….. , constituyendo domicilio en la calle ……………..  Nº... ……….de..................... ..,  teléfono ………………, e-mail 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bierto el acto y cedida la palabra a las partes, la parte TRABAJADORA manifiesta que ingreso a trabajar **** que con fecha ***, siendo la mejor remuneración la suma de $$ , categoría y CCT. Que las partes han decidido poner fin al vínculo laboral de común acuerdo.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Que la ruptura del vínculo resulta por la siguiente causal: MUTUO ACUERDO (Art. 241 LCT) 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Que con los antecedentes manifestados, las partes manifiestan que han arribado al siguiente acuerdo conciliatorio: la parte </w:t>
      </w:r>
      <w:r>
        <w:rPr>
          <w:b/>
        </w:rPr>
        <w:t>EMPLEADORA</w:t>
      </w:r>
      <w:r>
        <w:rPr/>
        <w:t xml:space="preserve"> al solo efecto conciliatorio, ofrece abonar a su ex dependiente la suma única, total y definitiva de </w:t>
      </w:r>
      <w:r>
        <w:rPr>
          <w:b/>
        </w:rPr>
        <w:t>PESOS</w:t>
      </w:r>
      <w:r>
        <w:rPr/>
        <w:t>……………………… 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Dicho importe se imputa a los siguientes rubros: </w:t>
      </w:r>
      <w:r>
        <w:rPr>
          <w:b/>
          <w:i/>
        </w:rPr>
        <w:t xml:space="preserve">LIQUIDACION FINAL. 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La </w:t>
      </w:r>
      <w:r>
        <w:rPr>
          <w:b/>
        </w:rPr>
        <w:t>TRABAJADOR/A</w:t>
      </w:r>
      <w:r>
        <w:rPr/>
        <w:t xml:space="preserve"> manifiesta que acepta la suma ofrecida y la forma de pago propuesta, expresando que una vez percibida la totalidad del monto arriba indicado, nada más tendrá que reclamar por concepto alguno emergente de la relación laboral  y que fuera objeto del presente acuerdo. ……………………………………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el depósito deberá efectuarl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 xml:space="preserve">“Gestiones  en línea” – “Conciliaciones Laborales”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ex dependiente toma conocimiento que una vez transcurridos treinta días contados desde la desvinculación laboral se halla habilitado para reclamar a su empleadora en forma fehaciente la constancia de haber ingresado los fondos de la seguridad social a su cargo y el certificado de trabajo, debiendo la empleadora hacer entrega de los mismos dentro de los dos días hábiles de la recepción del requerimiento que a tal efecto curse el trabajador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ON</w:t>
      </w:r>
      <w:r>
        <w:rPr/>
        <w:t xml:space="preserve"> del presente convenio conforme lo previsto por el art. 15 de la LCT y para ello declaran que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 .., produciéndose la ruptura del vinculo laboral por MUTUO ACUERDO (Art. 241 LCT), que la mejor remuneración del último año fue de </w:t>
      </w:r>
      <w:r>
        <w:rPr>
          <w:b/>
        </w:rPr>
        <w:t>$ …………...,</w:t>
      </w:r>
      <w:r>
        <w:rPr/>
        <w:t xml:space="preserve"> que su categoría laboral era  ………………….. del CCT ……………… , conforme se acredita con la documentación agregada a estas actuaciones.-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prueba de conformidad al acuerdo ut supra descripto, previa íntegra lectura y ratificación de su contenido, firman los comparecientes tres ejemplares de un mismo tenor y a un solo efecto, por ante mí que certifico, dejando constancia que cada una retira su copia en este acto.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3:00Z</dcterms:created>
  <dc:creator>Publicaciones</dc:creator>
  <dc:description/>
  <dc:language>en-US</dc:language>
  <cp:lastModifiedBy>Maria Adela Dobalo</cp:lastModifiedBy>
  <cp:lastPrinted>2020-09-25T15:42:00Z</cp:lastPrinted>
  <dcterms:modified xsi:type="dcterms:W3CDTF">2024-07-03T16:43:00Z</dcterms:modified>
  <cp:revision>2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