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>Expte.. 2022 - --------------------------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 xml:space="preserve">, por la parte </w:t>
      </w:r>
      <w:r>
        <w:rPr>
          <w:b/>
          <w:bCs/>
        </w:rPr>
        <w:t>TRABAJADORA</w:t>
      </w:r>
      <w:r>
        <w:rPr/>
        <w:t xml:space="preserve">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>……………. cuya actividad es ………………….. , constituyendo domicilio en la calle ……………..  Nº... ……….de..................... .., 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bierto el acto y cedida la palabra a las partes, la parte TRABAJADORA manifiesta que ingreso a trabajar **** que con fecha ***, siendo la mejor remuneración la suma de $$ , categoría y CCT. Que las partes han decidido poner fin al vínculo laboral de común acuerdo.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Que la ruptura del vínculo resulta por la siguiente causal: MUTUO ACUERDO (Art. 241 LCT) 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Que con los antecedentes manifestados, 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a su ex dependiente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Dicho importe se imputa a los siguientes rubros: </w:t>
      </w:r>
      <w:r>
        <w:rPr>
          <w:b/>
          <w:i/>
        </w:rPr>
        <w:t xml:space="preserve">LIQUIDACION FINAL. 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La </w:t>
      </w:r>
      <w:r>
        <w:rPr>
          <w:b/>
        </w:rPr>
        <w:t>TRABAJADOR/A</w:t>
      </w:r>
      <w:r>
        <w:rPr/>
        <w:t xml:space="preserve"> manifiesta que acepta la suma ofrecida y la forma de pago propuesta, expresando que una vez percibida la totalidad del monto arriba indicado, nada más tendrá que reclamar por concepto alguno emergente de la relación laboral  y que fuera objeto del presente acuerdo.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>“Gestiones  en línea” – “Conciliaciones Laborales” / Se realizara en pago en la cuenta personal del trabajador Cuenta Nro. ******* Banco ********** CBU **************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MUTUO ACUERDO (Art. 241 LCT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.-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06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2-10-24T21:09:00Z</dcterms:modified>
  <cp:revision>5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