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right"/>
        <w:rPr/>
      </w:pPr>
      <w:r>
        <w:rPr>
          <w:rFonts w:cs="Verdana" w:ascii="Verdana" w:hAnsi="Verdana"/>
        </w:rPr>
        <w:t xml:space="preserve">EX – 20….- …………………- GDEBA- </w:t>
      </w:r>
    </w:p>
    <w:p>
      <w:pPr>
        <w:pStyle w:val="Normal"/>
        <w:ind w:right="4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DECLARACIÓN JURADA</w:t>
      </w:r>
    </w:p>
    <w:p>
      <w:pPr>
        <w:pStyle w:val="Normal"/>
        <w:ind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 w:before="120" w:after="0"/>
        <w:ind w:right="45" w:hanging="0"/>
        <w:jc w:val="both"/>
        <w:rPr/>
      </w:pPr>
      <w:r>
        <w:rPr>
          <w:rFonts w:cs="Verdana" w:ascii="Verdana" w:hAnsi="Verdana"/>
        </w:rPr>
        <w:t xml:space="preserve">El/La que suscribe ……………….……………………………………… , DNI ………………………… , con domicilio real en ………………………………… ………………………………………………… y constituyendo domicilio administrativo en ……………………………………………………………., en mi carácter de Titular / Representante de …………………………………………………………………. , empleador/a del /la trabajador/a …………………………………………………………….., DNI ……………………… y con referencia al acuerdo suscripto en el Expediente Administrativo ………………………….., a los efectos de lo establecido en el art. 44 de la Ley Nacional 25345, </w:t>
      </w:r>
    </w:p>
    <w:p>
      <w:pPr>
        <w:pStyle w:val="Normal"/>
        <w:spacing w:lineRule="auto" w:line="360" w:before="120" w:after="0"/>
        <w:ind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BAJO JURAMENTO QU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20" w:after="0"/>
        <w:ind w:left="720" w:right="4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e que se encuentra alcanzado por las normas que establecen la obligación de pagar y retener los aportes con destino a los Organismos de la Seguridad Socia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720" w:right="4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l/la trabajador/a afectado/a se encuentra regularmente registrado/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720" w:right="4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l/la trabajador/a afectado/a fue inscripto/a en términ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720" w:right="4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la remuneración real del/la trabajador/a afectado/a responde a las constancias de los registros pertinent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720" w:right="4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e han efectuado íntegramente los aportes y contribuciones con destino a los Organismos de la Seguridad Social.</w:t>
      </w:r>
    </w:p>
    <w:p>
      <w:pPr>
        <w:pStyle w:val="Normal"/>
        <w:spacing w:lineRule="auto" w:line="360" w:before="120" w:after="0"/>
        <w:ind w:left="360"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3540"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…………………………………………………..</w:t>
      </w:r>
    </w:p>
    <w:p>
      <w:pPr>
        <w:pStyle w:val="Normal"/>
        <w:spacing w:before="120" w:after="0"/>
        <w:ind w:right="45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FIRMA Y ACLARACION</w:t>
      </w:r>
    </w:p>
    <w:p>
      <w:pPr>
        <w:pStyle w:val="Normal"/>
        <w:spacing w:before="120" w:after="0"/>
        <w:ind w:right="45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EMPLEADORA</w:t>
      </w:r>
    </w:p>
    <w:p>
      <w:pPr>
        <w:pStyle w:val="Normal"/>
        <w:tabs>
          <w:tab w:val="clear" w:pos="720"/>
          <w:tab w:val="left" w:pos="6045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6:00Z</dcterms:created>
  <dc:creator>Publicaciones</dc:creator>
  <dc:description/>
  <dc:language>en-US</dc:language>
  <cp:lastModifiedBy>Maria Adela Dobalo</cp:lastModifiedBy>
  <cp:lastPrinted>2020-09-25T15:42:00Z</cp:lastPrinted>
  <dcterms:modified xsi:type="dcterms:W3CDTF">2022-12-29T15:26:00Z</dcterms:modified>
  <cp:revision>2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