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exo XIX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SOLICITUD INFORME DE MEDIDAS CAUTELARES Y OTROS GRAVÁMENES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licitant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</w:rPr>
        <w:t xml:space="preserve">Carácter Invocado: Particular / Profesional (Matrícula           Tº      Fº    )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po de Trámite: Común / Especia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</w:rPr>
        <w:t>Trámite iniciado ante: La Plata / Delegación DPPJ / Municipalidad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os Persona Jurídica: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ipo: </w:t>
        <w:tab/>
        <w:t>Sociedad Comercial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sociación Civil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sociación Mutual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Fundación</w:t>
      </w:r>
    </w:p>
    <w:p>
      <w:pPr>
        <w:pStyle w:val="Normal"/>
        <w:spacing w:lineRule="auto" w:line="360"/>
        <w:ind w:left="1068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trato de Colaboración</w:t>
      </w:r>
    </w:p>
    <w:p>
      <w:pPr>
        <w:pStyle w:val="Normal"/>
        <w:spacing w:lineRule="auto" w:line="360"/>
        <w:ind w:left="1068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bre Social 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micilio 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trícula 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ajo</w:t>
      </w:r>
    </w:p>
    <w:p>
      <w:pPr>
        <w:pStyle w:val="Normal"/>
        <w:spacing w:lineRule="auto" w:line="360"/>
        <w:ind w:left="360" w:firstLine="348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os Persona Física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pellido y Nombre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NI/LC/L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mbria" w:ascii="Cambria" w:hAnsi="Cambria"/>
        </w:rPr>
        <w:t>Sociedad Comercial que integra</w:t>
      </w:r>
      <w:r>
        <w:rPr>
          <w:rFonts w:cs="Cambria" w:ascii="Cambria" w:hAnsi="Cambria"/>
          <w:u w:val="single"/>
        </w:rPr>
        <w:t>:</w:t>
      </w:r>
      <w:r>
        <w:rPr>
          <w:rFonts w:cs="Cambria" w:ascii="Cambria" w:hAnsi="Cambria"/>
        </w:rPr>
        <w:t xml:space="preserve"> Nombre social /Domicilio / Matrícula/ Legajo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servaciones (información complementaria)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ma y sello del solicitante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  <w:t>La presente deberá ser confeccionada en procesador de texto o maquina de escribir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  <w:t>La solicitud se deberá presentar por duplicado</w:t>
      </w:r>
    </w:p>
    <w:p>
      <w:pPr>
        <w:pStyle w:val="Normal"/>
        <w:spacing w:lineRule="auto" w:line="360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Futura Md BT;Lucida Sans Unicode" w:hAnsi="Futura Md BT;Lucida Sans Unicod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09:00Z</dcterms:created>
  <dc:creator>user</dc:creator>
  <dc:description/>
  <cp:keywords/>
  <dc:language>en-US</dc:language>
  <cp:lastModifiedBy>Publicaciones</cp:lastModifiedBy>
  <dcterms:modified xsi:type="dcterms:W3CDTF">2014-07-17T15:43:00Z</dcterms:modified>
  <cp:revision>3</cp:revision>
  <dc:subject/>
  <dc:title>(Isologotipo) </dc:title>
</cp:coreProperties>
</file>