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exo 18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SOLICITUD INFORM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LIBROS RUBRICADOS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licita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Carácter Invocado: Particular / Profesional (Matrícula Tº    Fº    )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 de Trámite: Común / Especia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ámite iniciado ante: La Plata / Delegación DPPJ / Municipalidad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os de registro: 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Tipo</w:t>
      </w:r>
      <w:r>
        <w:rPr>
          <w:rFonts w:cs="Cambria" w:ascii="Cambria" w:hAnsi="Cambria"/>
        </w:rPr>
        <w:t xml:space="preserve">: </w:t>
        <w:tab/>
        <w:t xml:space="preserve">Sociedad 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sociación Civil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sociación Mutual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undación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de Colaboración</w:t>
      </w:r>
    </w:p>
    <w:p>
      <w:pPr>
        <w:pStyle w:val="Normal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  <w:u w:val="single"/>
        </w:rPr>
        <w:t>Nombre Social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Domicilio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Matrícula 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egajo</w:t>
      </w:r>
    </w:p>
    <w:p>
      <w:pPr>
        <w:pStyle w:val="Normal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y sello del solicitant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solicitud se deberá presentar por duplicad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3:00Z</dcterms:created>
  <dc:creator>user</dc:creator>
  <dc:description/>
  <dc:language>en-US</dc:language>
  <cp:lastModifiedBy>María Adela Dobalo</cp:lastModifiedBy>
  <dcterms:modified xsi:type="dcterms:W3CDTF">2015-09-30T19:53:00Z</dcterms:modified>
  <cp:revision>2</cp:revision>
  <dc:subject/>
  <dc:title>(Isologotipo)</dc:title>
</cp:coreProperties>
</file>