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exo 11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SOLICITUD DE 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RESERVA DE NOMBR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 Social: A.C / Sociedad  / Aso. Mutual / Fundació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Estado: Formación / Constituid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ominación Social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jo:</w:t>
        <w:tab/>
        <w:tab/>
        <w:tab/>
        <w:tab/>
        <w:tab/>
        <w:tab/>
        <w:t>Matríc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 de trámite: Común / Especia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iciado: La Plata / Delegación DPPJ / Municipalidad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ENOMINACION A RESERVA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enumerar en orden de prioridad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ATOS DE LOS SOCIOS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ellido y Nomb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cionalida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IT/CUIL/CD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ellido y Nomb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cionalida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IT/CUIL/CD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vaciones (información complementaria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del solicitante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ersonas autorizadas para realizar el trámite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pellido y Nombre </w:t>
        <w:tab/>
        <w:t>Domicilio</w:t>
        <w:tab/>
        <w:tab/>
        <w:t>Tipo</w:t>
        <w:tab/>
        <w:tab/>
        <w:t>Nº documento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eberá ser confeccionada en procesador de texto o maquina de escribir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olicitud se deberá presentar por duplicado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16:00Z</dcterms:created>
  <dc:creator>user</dc:creator>
  <dc:description/>
  <dc:language>en-US</dc:language>
  <cp:lastModifiedBy>María Adela Dobalo</cp:lastModifiedBy>
  <dcterms:modified xsi:type="dcterms:W3CDTF">2015-09-30T19:16:00Z</dcterms:modified>
  <cp:revision>2</cp:revision>
  <dc:subject/>
  <dc:title>(Isologotipo)</dc:title>
</cp:coreProperties>
</file>