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Anexo 4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FORMULARIO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SOLICITUD RÚBRICA DE LIBROS</w:t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l/la que suscribe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En calidad de Presidente / Secretario / Socio Gerente / Apoderado </w:t>
      </w:r>
      <w:r>
        <w:rPr>
          <w:rFonts w:cs="Arial" w:ascii="Cambria" w:hAnsi="Cambria"/>
          <w:sz w:val="20"/>
          <w:szCs w:val="20"/>
        </w:rPr>
        <w:t>(tachar lo que no corresponda)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ombre de la Entidad :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micilio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egajo:……………………………  </w:t>
        <w:tab/>
        <w:t>Matrícula: ………………………….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po de Trámite: Común / Especi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ámite iniciado ante: La Plata / Delegación DPPJ / Municipalidad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BROS A RUBRICAR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1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bro N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li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utorizo al Sr./Sra. ……………………………………………………………,  D.N.I. Nº …………………………………………… a retirar el trámit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Firma, Aclaración y D.N.I.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Nota:</w:t>
      </w:r>
      <w:r>
        <w:rPr>
          <w:rFonts w:cs="Arial" w:ascii="Cambria" w:hAnsi="Cambria"/>
          <w:sz w:val="20"/>
          <w:szCs w:val="20"/>
        </w:rPr>
        <w:t xml:space="preserve"> En la presente, la firma deberá ser certificada por Escribano indicando carácter de invocado, Juez de Paz o Registro Público de Comercio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Las sociedades Comerciales deberán adjuntar en concepto de Tasa Administrativa, timbrado de Bco.Pcia. de Bs.As. de $ 24 para la Nota y de $ 24 por cada Libro a rubricar en forma separada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ASOCIACIONES CIVILES</w:t>
      </w:r>
      <w:r>
        <w:rPr>
          <w:rFonts w:cs="Arial" w:ascii="Cambria" w:hAnsi="Cambria"/>
          <w:sz w:val="20"/>
          <w:szCs w:val="20"/>
        </w:rPr>
        <w:t xml:space="preserve"> sin fines de lucro están exentas de la referida Tasa Administrativa (Trámite Gratuito). También podrán, en caso de hacer personalmente el trámite el Presidente o Secretario de la Asociación Civil, certificar su firma ante la Dirección Provincial en el momento de la presentación del trámite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Observaciones (información complementaria) Documentación Adjunta, la presente deberá ser confeccionada en procesador de texto o maquina de escribir * </w:t>
      </w:r>
      <w:r>
        <w:rPr>
          <w:rFonts w:cs="Arial" w:ascii="Cambria" w:hAnsi="Cambria"/>
          <w:b/>
          <w:sz w:val="16"/>
          <w:szCs w:val="16"/>
        </w:rPr>
        <w:t>La solicitud se deberá presentar por duplicado.</w:t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  <w:b/>
          <w:b/>
          <w:sz w:val="16"/>
          <w:szCs w:val="16"/>
        </w:rPr>
      </w:pPr>
      <w:r>
        <w:rPr>
          <w:rFonts w:cs="Futura Md BT;Lucida Sans Unicode" w:ascii="Futura Md BT;Lucida Sans Unicode" w:hAnsi="Futura Md BT;Lucida Sans Unicod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  <w:sz w:val="10"/>
          <w:szCs w:val="10"/>
        </w:rPr>
      </w:pPr>
      <w:r>
        <w:rPr>
          <w:rFonts w:cs="Futura Md BT;Lucida Sans Unicode" w:ascii="Futura Md BT;Lucida Sans Unicode" w:hAnsi="Futura Md BT;Lucida Sans Unicode"/>
          <w:sz w:val="10"/>
          <w:szCs w:val="10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sz w:val="10"/>
          <w:szCs w:val="10"/>
        </w:rPr>
      </w:pPr>
      <w:r>
        <w:rPr>
          <w:rFonts w:cs="Futura Md BT;Lucida Sans Unicode" w:ascii="Futura Md BT;Lucida Sans Unicode" w:hAnsi="Futura Md BT;Lucida Sans Unicode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  <w:sz w:val="10"/>
          <w:szCs w:val="10"/>
        </w:rPr>
      </w:pPr>
      <w:r>
        <w:rPr>
          <w:rFonts w:cs="Futura Md BT;Lucida Sans Unicode" w:ascii="Futura Md BT;Lucida Sans Unicode" w:hAnsi="Futura Md BT;Lucida Sans Unicode"/>
          <w:sz w:val="10"/>
          <w:szCs w:val="10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sz w:val="10"/>
          <w:szCs w:val="10"/>
        </w:rPr>
      </w:pPr>
      <w:r>
        <w:rPr>
          <w:rFonts w:cs="Futura Md BT;Lucida Sans Unicode" w:ascii="Futura Md BT;Lucida Sans Unicode" w:hAnsi="Futura Md BT;Lucida Sans Unicode"/>
          <w:sz w:val="10"/>
          <w:szCs w:val="10"/>
        </w:rPr>
      </w:r>
    </w:p>
    <w:sectPr>
      <w:type w:val="nextPage"/>
      <w:pgSz w:w="11906" w:h="16838"/>
      <w:pgMar w:left="1701" w:right="170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2:00Z</dcterms:created>
  <dc:creator>user</dc:creator>
  <dc:description/>
  <dc:language>en-US</dc:language>
  <cp:lastModifiedBy>María Adela Dobalo</cp:lastModifiedBy>
  <cp:lastPrinted>2012-08-02T12:15:00Z</cp:lastPrinted>
  <dcterms:modified xsi:type="dcterms:W3CDTF">2015-09-30T18:02:00Z</dcterms:modified>
  <cp:revision>2</cp:revision>
  <dc:subject/>
  <dc:title>(Isologotipo)</dc:title>
</cp:coreProperties>
</file>