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,             de                           de 2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r. Presidente</w:t>
        <w:br/>
        <w:t>del Colegio de Escribanos de la Provincia de Buenos Ai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   DESPACH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go el agrado de dirigirme a Ud., en ejercicio de las facultades que confiere al art. 58 de la ley 5177, en autos caratulados “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“ </w:t>
      </w:r>
      <w:r>
        <w:rPr>
          <w:sz w:val="22"/>
          <w:szCs w:val="22"/>
        </w:rPr>
        <w:t>que tramitan por ante el Juzgado de Primera Instancia en lo Civil y Comercial Nº              , del Departamento Judicial                                                         a fin de que sirva informar sobre la existencia de testamento u otra disposición de última voluntad que hubiere otorgado el causante.-</w:t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  <w:t>A esos efectos, hágale saber los datos del mismo:</w:t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ellido y Nomb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ijo d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cha de Nacimien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cionalida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ado Civ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e Identida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cha de Fallecimiento: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0</wp:posOffset>
                </wp:positionH>
                <wp:positionV relativeFrom="paragraph">
                  <wp:posOffset>-1509395</wp:posOffset>
                </wp:positionV>
                <wp:extent cx="3429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. 45 – C.A.S.M. REGISTRO DE TESTAMENT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5pt;margin-top:-118.9pt;width:270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. 45 – C.A.S.M. REGISTRO DE TESTAMENT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Último domicilio rea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  <w:t>En caso afirmativo, deberá indicar nombre y Registro del Notario actuante.-</w:t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right"/>
        <w:rPr>
          <w:sz w:val="22"/>
          <w:szCs w:val="22"/>
        </w:rPr>
      </w:pPr>
      <w:r>
        <w:rPr>
          <w:sz w:val="22"/>
          <w:szCs w:val="22"/>
        </w:rPr>
        <w:t>Saludo a Ud. muy atentam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tes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Sistemas</dc:creator>
  <dc:description/>
  <dc:language>en-US</dc:language>
  <cp:lastModifiedBy>Sistemas</cp:lastModifiedBy>
  <cp:lastPrinted>2008-08-29T10:58:00Z</cp:lastPrinted>
  <dcterms:modified xsi:type="dcterms:W3CDTF">2012-05-18T12:03:00Z</dcterms:modified>
  <cp:revision>1</cp:revision>
  <dc:subject/>
  <dc:title>CONVENIO DE HONORARIOS</dc:title>
</cp:coreProperties>
</file>