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CURSO EXTRAORDINARIO FEDERA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Carátula artículo 2° reglamento) </w:t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ribunales interviniente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ibunal de orige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ibunal que dictó la resolución recurrid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igne otros tribunales intervinientes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os del presentan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pellido y nombr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omo:___ folio: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micilio constituid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rácter del presentan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presentació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pellido y nombre de los representados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etrado patrocinan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pellido y nombr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omo:___ folio: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micilio constituido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cisión recurrid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scripció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ech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bicación en el expedient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echa de notificació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jeto de la presentació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rma que confiere jurisdicción a la Corte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ortunidad y mantenimiento de la cuestión federal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(enumere las fojas de expediente donde se introdujo y mantuvo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estiones planteadas </w:t>
      </w:r>
      <w:r>
        <w:rPr>
          <w:sz w:val="20"/>
          <w:szCs w:val="20"/>
        </w:rPr>
        <w:t>(con cita de normas y precedentes involucrados)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Verdana;Verdana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xponga qué decisión pretende de la Corte Suprema de Justicia de la Nación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Fecha____________________ Firma: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La omisión de los requisitos de este formulario dará lugar a la aplicación del art. 11 del reglament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Fdo. Dr. Abritta Secretario CSJ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6:00Z</dcterms:created>
  <dc:creator>KARINA</dc:creator>
  <dc:description/>
  <cp:keywords/>
  <dc:language>en-US</dc:language>
  <cp:lastModifiedBy>KARINA</cp:lastModifiedBy>
  <dcterms:modified xsi:type="dcterms:W3CDTF">2009-04-02T13:35:00Z</dcterms:modified>
  <cp:revision>2</cp:revision>
  <dc:subject/>
  <dc:title>RECURSO EXTRAORDINARIO FEDERAL </dc:title>
</cp:coreProperties>
</file>