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PODER JUDIC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E LA PROVINCIA DE BUENOS AI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INFORMACION SUMARI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IN PATROCINIO LETR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greso de dat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N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pellid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mbre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otivo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a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otacion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s-AR" w:eastAsia="en-US"/>
        </w:rPr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3886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f" o:allowincell="f" style="position:absolute;left:0;top:0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8;width:6119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 xml:space="preserve">Referencias anteriores </w:t>
      </w:r>
      <w:r>
        <w:rPr>
          <w:rFonts w:cs="Century Gothic" w:ascii="Century Gothic" w:hAnsi="Century Gothic"/>
          <w:b/>
          <w:sz w:val="32"/>
          <w:szCs w:val="32"/>
        </w:rPr>
        <w:t>(b)</w: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  <w:lang w:val="es-AR" w:eastAsia="en-US"/>
        </w:rPr>
        <mc:AlternateContent>
          <mc:Choice Requires="wpg">
            <w:drawing>
              <wp:inline distT="0" distB="0" distL="0" distR="0">
                <wp:extent cx="5371465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7400"/>
                          <a:chOff x="0" y="0"/>
                          <a:chExt cx="53715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886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62pt" coordorigin="0,0" coordsize="8459,3240">
                <v:rect id="shape_0" stroked="f" o:allowincell="f" style="position:absolute;left:0;top:1;width:84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0;width:6119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tivo: Acuerdo 2406/90 SCJB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 – Familiar a car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 – Convivenc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 – Ingreso a las Fuerzas Armadas u otra repartició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 – De incapacida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 – De años de servicio trabajad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 – De identidad de las personas. Aclaraciones de nombre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7 – Pérdida de documentació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 – De pobrez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 – Personas desaparecid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 – De residenc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 – De estado civi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2 – Otro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  <w:b/>
        </w:rPr>
        <w:t>(b) Esta grilla se completará en caso de existir coincidencias con ingresos anteriores.</w:t>
      </w:r>
    </w:p>
    <w:p>
      <w:pPr>
        <w:pStyle w:val="Normal"/>
        <w:tabs>
          <w:tab w:val="clear" w:pos="708"/>
          <w:tab w:val="right" w:pos="8864" w:leader="none"/>
        </w:tabs>
        <w:spacing w:lineRule="auto" w:line="360"/>
        <w:ind w:right="-2" w:hanging="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5:00Z</dcterms:created>
  <dc:creator>box8</dc:creator>
  <dc:description/>
  <dc:language>en-US</dc:language>
  <cp:lastModifiedBy>box8</cp:lastModifiedBy>
  <dcterms:modified xsi:type="dcterms:W3CDTF">2009-03-11T13:15:00Z</dcterms:modified>
  <cp:revision>2</cp:revision>
  <dc:subject/>
  <dc:title>PODER JUDICIAL</dc:title>
</cp:coreProperties>
</file>